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8640" w:leader="none"/>
        </w:tabs>
        <w:spacing w:before="0" w:after="0"/>
        <w:rPr>
          <w:sz w:val="20"/>
          <w:lang w:val="en-US"/>
        </w:rPr>
      </w:pPr>
      <w:r>
        <w:rPr>
          <w:rFonts w:eastAsia="Calibri"/>
          <w:b/>
          <w:sz w:val="20"/>
          <w:szCs w:val="20"/>
        </w:rPr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793462259" r:id="rId2"/>
        </w:objec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ДІЛ ОСВІТИ, КУЛЬТУРИ, МОЛОДІ ТА СПОРТУ </w:t>
      </w:r>
    </w:p>
    <w:p>
      <w:pPr>
        <w:pStyle w:val="FR1"/>
        <w:tabs>
          <w:tab w:val="clear" w:pos="708"/>
          <w:tab w:val="left" w:pos="9639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СТИЛІВСЬКИЙ ЗАКЛАД ЗАГАЛЬНОЇ СЕРЕДНЬОЇ ОСВІТИ І-ІІІ СТУПЕНІ</w:t>
      </w:r>
      <w:r>
        <w:rPr>
          <w:b/>
          <w:sz w:val="28"/>
          <w:szCs w:val="28"/>
          <w:lang w:val="uk-UA"/>
        </w:rPr>
        <w:t>В</w:t>
      </w:r>
    </w:p>
    <w:p>
      <w:pPr>
        <w:pStyle w:val="Normal"/>
        <w:jc w:val="center"/>
        <w:rPr/>
      </w:pPr>
      <w:r>
        <w:rPr/>
        <w:t>НА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uk-UA"/>
              </w:rPr>
              <w:t>2.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</w:rPr>
              <w:t xml:space="preserve"> 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. Костилі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 xml:space="preserve">90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</w:t>
      </w:r>
      <w:r>
        <w:rPr>
          <w:b/>
          <w:bCs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Про п</w:t>
      </w:r>
      <w:r>
        <w:rPr>
          <w:b/>
          <w:bCs/>
          <w:iCs/>
          <w:sz w:val="28"/>
          <w:szCs w:val="28"/>
          <w:lang w:val="uk-UA"/>
        </w:rPr>
        <w:t>і</w:t>
      </w:r>
      <w:r>
        <w:rPr>
          <w:b/>
          <w:bCs/>
          <w:iCs/>
          <w:sz w:val="28"/>
          <w:szCs w:val="28"/>
        </w:rPr>
        <w:t xml:space="preserve">дсумки </w:t>
      </w:r>
      <w:r>
        <w:rPr>
          <w:b/>
          <w:bCs/>
          <w:iCs/>
          <w:sz w:val="28"/>
          <w:szCs w:val="28"/>
          <w:lang w:val="uk-UA"/>
        </w:rPr>
        <w:t>проведення моніторингу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якості знань учнів 9-А,Б кла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у 2021 -2022 навчальному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листів департаменту освіти і науки Закарпатської   облдержадміністрації 02.11.2020 № 01-15/2639, </w:t>
      </w:r>
      <w:r>
        <w:rPr>
          <w:bCs/>
          <w:sz w:val="28"/>
          <w:szCs w:val="28"/>
          <w:lang w:val="uk-UA"/>
        </w:rPr>
        <w:t xml:space="preserve">Івано-Франківського регіонального центру оцінювання якості освіти 30.10.2020 № 01-53/05/398, </w:t>
      </w:r>
      <w:r>
        <w:rPr>
          <w:sz w:val="28"/>
          <w:szCs w:val="28"/>
          <w:lang w:val="uk-UA"/>
        </w:rPr>
        <w:t xml:space="preserve">до Національної стратегії розвитку освіти в Україні на період до 2021 року, 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Проекту Концепції «Національної системи моніторингу якості освіти</w:t>
        </w:r>
      </w:hyperlink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val="uk-UA"/>
        </w:rPr>
        <w:t xml:space="preserve">(далі ЗНО), своєчасного та оперативного надання методичної допомоги педагогам з питань підготовки учнів 9 класів до ДПА у 2021 році,  на виконання наказу Костилівського ЗЗСО </w:t>
        <w:tab/>
        <w:t>І – ІІІ ст. від 02.11.2021.р. № 83  «Про проведення моніторингу навчальних досягнень учнів у 9 кл. у 2021 – 2022 н.р.», відповідно до плану роботи школи адміністрацією школи проведено моніторинг знань зукраїнської мови,математики, біології та географії. Контрольні роботи проводилися за завданнями, складеними дирекцією школ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З української</w:t>
      </w:r>
      <w:r>
        <w:rPr>
          <w:sz w:val="28"/>
          <w:szCs w:val="28"/>
          <w:lang w:val="uk-UA"/>
        </w:rPr>
        <w:t xml:space="preserve"> мови моніторингову контрольну роботу писали 27 учнів (60%)(вч.Веклюк В.М.). На початковому рівні (1 -3 б.) засвоїли матеріал 1 учень (3 %), на середньому  рівні справилися із завданнями 8 учнів (30%), на достатньому (7 – 9 б.) -16 учнів(59%), високому(10 – 12 б.) – 2 (7%). Якість успішності </w:t>
      </w:r>
      <w:r>
        <w:rPr>
          <w:b/>
          <w:sz w:val="28"/>
          <w:szCs w:val="28"/>
          <w:lang w:val="uk-UA"/>
        </w:rPr>
        <w:t>складає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6 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на  робота містила 3 завдання різнорівневого рівня складності у 2 варіант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щені помил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встановленні відповід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і на тестові завдання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ніторинг контрольної роботи </w:t>
      </w:r>
      <w:r>
        <w:rPr>
          <w:b/>
          <w:sz w:val="28"/>
          <w:szCs w:val="28"/>
          <w:lang w:val="uk-UA"/>
        </w:rPr>
        <w:t>з математики</w:t>
      </w:r>
      <w:r>
        <w:rPr>
          <w:sz w:val="28"/>
          <w:szCs w:val="28"/>
          <w:lang w:val="uk-UA"/>
        </w:rPr>
        <w:t xml:space="preserve"> (алгебра 26-учнів-56%, геометрія-34 учнів-74%) писало в 9-А,Б кл.  учнів (вч.Тодер Г.Ю.)На початковому рівні знає матеріал з алгебри 0 учнів(  0 %), на середньому (4 -6 б.) справилися із завданнями 9 учнів (35%), достатньому (7 – 9 б.) -17 учнів (65 %), високому(10 – 12 б.) – 0 (0 %). Якість успішності з алгебри </w:t>
      </w:r>
      <w:r>
        <w:rPr>
          <w:b/>
          <w:sz w:val="28"/>
          <w:szCs w:val="28"/>
          <w:lang w:val="uk-UA"/>
        </w:rPr>
        <w:t>складає 65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ущені помилк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встановленні відповід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і на тестові завдання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чатковому рівні знає матеріал з геометрії 4 учнів(  12%), на середньому (4 -6 б.) справилися із завданнями 12 учнів (35%), достатньому (7 – 9 б.) -17 учнів (50 %), високому(10 – 12 б.) – 1(3 %). Якість успішності з геометрії </w:t>
      </w:r>
      <w:r>
        <w:rPr>
          <w:b/>
          <w:sz w:val="28"/>
          <w:szCs w:val="28"/>
          <w:lang w:val="uk-UA"/>
        </w:rPr>
        <w:t>складає 53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ущені помилк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встановленні відповід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і на тестові завд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сленні геометричних фігур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біології</w:t>
      </w:r>
      <w:r>
        <w:rPr>
          <w:sz w:val="28"/>
          <w:szCs w:val="28"/>
          <w:lang w:val="uk-UA"/>
        </w:rPr>
        <w:t xml:space="preserve"> моніторингову контрольну роботу писали 25 учнів(54%)(вч.Ігнатюк М.М.). На початковому рівні (1 -3 б.) засвоїли матеріал 8 учнів(32 %), на середньому  рівні справилися із завданнями 5 учнів (20%), на достатньому (7 – 9 б.) -6 учнів(24%), високому(10 – 12 б.) – 6 (24%). Якість успішності </w:t>
      </w:r>
      <w:r>
        <w:rPr>
          <w:b/>
          <w:sz w:val="28"/>
          <w:szCs w:val="28"/>
          <w:lang w:val="uk-UA"/>
        </w:rPr>
        <w:t>складає 48 %.</w:t>
      </w:r>
      <w:r>
        <w:rPr>
          <w:sz w:val="28"/>
          <w:szCs w:val="28"/>
          <w:lang w:val="uk-UA"/>
        </w:rPr>
        <w:t xml:space="preserve"> Контрольна  робота містила 3 завдання різнорівневого рівня складності у 2 варіант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щені помилки:</w:t>
      </w:r>
    </w:p>
    <w:p>
      <w:pPr>
        <w:pStyle w:val="Normal"/>
        <w:rPr/>
      </w:pPr>
      <w:r>
        <w:rPr>
          <w:sz w:val="28"/>
          <w:szCs w:val="28"/>
          <w:lang w:val="uk-UA"/>
        </w:rPr>
        <w:t>- при встановленні відповідності;</w:t>
      </w:r>
    </w:p>
    <w:p>
      <w:pPr>
        <w:pStyle w:val="Normal"/>
        <w:rPr/>
      </w:pPr>
      <w:r>
        <w:rPr>
          <w:sz w:val="28"/>
          <w:szCs w:val="28"/>
          <w:lang w:val="uk-UA"/>
        </w:rPr>
        <w:t>- відповіді на тестові завда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значенні понять: біосинтез реплікаці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оніторинг контрольної роботи </w:t>
      </w:r>
      <w:r>
        <w:rPr>
          <w:b/>
          <w:sz w:val="28"/>
          <w:szCs w:val="28"/>
          <w:lang w:val="uk-UA"/>
        </w:rPr>
        <w:t>з географії</w:t>
      </w:r>
      <w:r>
        <w:rPr>
          <w:sz w:val="28"/>
          <w:szCs w:val="28"/>
          <w:lang w:val="uk-UA"/>
        </w:rPr>
        <w:t xml:space="preserve"> писало в 9-А,Б кл. 22 учнів (46 %)(вч.Веклюк Г.Я.)На початковому рівні знає матеріал 0 учнів(  0 %), на середньому (4 -6 б.) справилися із завданнями 5 учнів (20%), достатньому (7 – 9 б.) -7 учнів (28 %), високому(10 – 12 б.) – 10 (40 %). Якість успішності </w:t>
      </w:r>
      <w:r>
        <w:rPr>
          <w:b/>
          <w:sz w:val="28"/>
          <w:szCs w:val="28"/>
          <w:lang w:val="uk-UA"/>
        </w:rPr>
        <w:t>складає 68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ущені помилки: </w:t>
      </w:r>
    </w:p>
    <w:p>
      <w:pPr>
        <w:pStyle w:val="Normal"/>
        <w:rPr/>
      </w:pPr>
      <w:r>
        <w:rPr>
          <w:sz w:val="28"/>
          <w:szCs w:val="28"/>
          <w:lang w:val="uk-UA"/>
        </w:rPr>
        <w:t>- при встановленні відповід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і на тестові завдання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Слід відзначити, що роботи учнів оформлені неохайно, учні допускають виправлення, використовують коректор при виправленні помило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му можна зробити висновок, що рівень знань,умінь, практичних навичок не відповідає вимогам до загальної освітньої підготовки. У значної частини учнів основні навчальні вміння і навички сформовані на репродуктивному вмінні. Причини недоліків: недостатній контроль за якістю засвоєння учнями матеріалу, недостатня робота з ліквідації прогалин у знаннях, недотримання принципів особистісно- орієнтованого навчання, відсутність сформованих навичок аналізу допущених помило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 зазначеног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директора з НВР Бобота Л.П.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.1.Організувати та здійснити контроль об’єктивних знань учнів з української мови, математики, біології та географії  у 9 –А,Б кл. та об’єктивності оцінювання письмових робіт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ясувати причини відсутності учнів під час проведення моніторингових контрольних робіт, розробити заходи щодо усунення виявлених недоліків під час проведення моніторингового дослідження рівня навчальних досягнень учн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До 17.01.2022 року спланувати проведення індивідуальних консультацій учнів, додаткових занять для учнів, що мають початковий та середній рівень навчальних досягнень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.4. До 17.01.2022  року опрацювати і оголосити результати контрольних робіт на нараді при директорі. Спрямувати  діяльність учителів української мови, математики, біології та географії на підвищення ефективності навчально – виховного процесу через оптимальне поєднання різноманітних форм та методів активного навч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чителям – предметникам Веклюк В.М., Тодер Г.Ю.,Ігнатюк М.М.,Веклюк Г.Я.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Систематично працювати над підвищенням якості знань, умінь і навичок учнів з базових дисциплі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наказу покласти на заступника з  НВР Бобота Л.П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Директор  ЗЗСО                                                                 М.М.І</w:t>
      </w:r>
      <w:r>
        <w:rPr>
          <w:sz w:val="28"/>
          <w:szCs w:val="28"/>
          <w:lang w:val="uk-UA"/>
        </w:rPr>
        <w:t>ль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52"/>
        <w:ind w:right="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ind w:right="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ind w:right="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 наказом ознайомлені</w:t>
      </w:r>
      <w:r>
        <w:rPr>
          <w:b/>
          <w:lang w:val="uk-UA"/>
        </w:rPr>
        <w:t>:                                                                                    Г.Я.Веклюк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lang w:val="uk-UA"/>
        </w:rPr>
        <w:t>М.П.Даниш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ind w:right="21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Pa19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_Alx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7">
    <w:name w:val="A7"/>
    <w:qFormat/>
    <w:rPr>
      <w:rFonts w:ascii="SchoolBook_Alx;Times New Roman" w:hAnsi="SchoolBook_Alx;Times New Roman" w:cs="SchoolBook_Alx;Times New Roman"/>
      <w:color w:val="000000"/>
      <w:sz w:val="19"/>
      <w:szCs w:val="19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center"/>
    </w:pPr>
    <w:rPr>
      <w:rFonts w:ascii="Times New Roman" w:hAnsi="Times New Roman" w:eastAsia="Times New Roman" w:cs="Times New Roman"/>
      <w:color w:val="auto"/>
      <w:sz w:val="64"/>
      <w:szCs w:val="6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Pa4">
    <w:name w:val="Pa4"/>
    <w:basedOn w:val="Normal"/>
    <w:next w:val="Normal"/>
    <w:qFormat/>
    <w:pPr>
      <w:autoSpaceDE w:val="false"/>
      <w:spacing w:lineRule="atLeast" w:line="211"/>
    </w:pPr>
    <w:rPr>
      <w:rFonts w:ascii="SchoolBook_Alx;Times New Roman" w:hAnsi="SchoolBook_Alx;Times New Roman" w:eastAsia="Calibri" w:cs="SchoolBook_Alx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_Alx;Times New Roman" w:hAnsi="SchoolBook_Alx;Times New Roman" w:eastAsia="Calibri" w:cs="SchoolBook_Alx;Times New Roman"/>
      <w:color w:val="000000"/>
      <w:sz w:val="24"/>
      <w:szCs w:val="24"/>
      <w:lang w:val="ru-RU" w:bidi="ar-SA" w:eastAsia="zh-CN"/>
    </w:rPr>
  </w:style>
  <w:style w:type="paragraph" w:styleId="Pa19">
    <w:name w:val="Pa19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1020" w:after="0"/>
      <w:ind w:firstLine="8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ogle.ru/url?sa=t&amp;rct=j&amp;q=&amp;esrc=s&amp;frm=1&amp;source=web&amp;cd=4&amp;ved=0CD4QFjAD&amp;url=http%3A%2F%2Fiitzo.gov.ua%2Fwp-content%2Fuploads%2F2012%2F12%2F130320-ENQAS_Ukraine_%25D0%25B7%25D0%25B0_%25D1%2581%25D1%2582%25D1%2580%25D1%2583%25D0%25BA%25D1%2582%25D1%2583%25D1%2580%25D0%25BE%25D1%258E_%25D0%259A%25D0%25BE%25D0%25BD%25D1%2586%25D0%25B5%25D0%25BF%25D1%2586%25D1%2596%25D1%2597_%25D0%259A%25D0%259C%25D0%25A34-1.doc&amp;ei=QUQgUvG-Ga3a4QSjm4HgBQ&amp;usg=AFQjCNFoL30bD8bTGZDmFB9XushysiIRGw&amp;bvm=bv.51495398,d.bGE&amp;cad=rj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2:29:00Z</dcterms:created>
  <dc:creator>me2</dc:creator>
  <dc:description/>
  <cp:keywords/>
  <dc:language>en-US</dc:language>
  <cp:lastModifiedBy>user</cp:lastModifiedBy>
  <cp:lastPrinted>2020-11-18T09:36:00Z</cp:lastPrinted>
  <dcterms:modified xsi:type="dcterms:W3CDTF">2021-12-26T08:38:00Z</dcterms:modified>
  <cp:revision>15</cp:revision>
  <dc:subject/>
  <dc:title/>
</cp:coreProperties>
</file>