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7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2"/>
        <w:gridCol w:w="1271"/>
        <w:gridCol w:w="3401"/>
        <w:gridCol w:w="971"/>
        <w:gridCol w:w="588"/>
        <w:gridCol w:w="850"/>
        <w:gridCol w:w="2127"/>
        <w:gridCol w:w="1066"/>
        <w:gridCol w:w="8"/>
        <w:gridCol w:w="1499"/>
      </w:tblGrid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                   </w:t>
            </w:r>
            <w:r>
              <w:rPr>
                <w:lang w:val="uk-UA"/>
              </w:rPr>
              <w:t>вчи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авчальий закла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закін-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ж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еклюк Г.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Тернопільський державний педагогічний університ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uk-UA"/>
              </w:rPr>
              <w:t>199</w:t>
            </w:r>
            <w:r>
              <w:rPr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категорія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«старший вчитель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категорія 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одинчук В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жгородський державний інститут інформатики і пра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uk-UA"/>
              </w:rPr>
              <w:t>вища категорія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льчук М.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арпатський державний університет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м.. Стефа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спеціаліст ІІ категорії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одер Г.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ж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категорія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«старший вчитель»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uk-UA"/>
              </w:rPr>
              <w:t>Біроваш І.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арпатський державний університет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м.. Стефа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спеціаліст І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атегорії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руляк Н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карпатський  державний університет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м.Стефа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спеціаліст                         ІІ категорії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гнатюк І.І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ередня спеціаль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Олександрійське педагогічне училище трудового навчанняІ креслен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«старший вчитель»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утормін Л.І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ж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іс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І категорії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малівська І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ж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 категорії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авляк В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Уж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льчук М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ж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гнатюк М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ж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>
          <w:lang w:val="uk-UA"/>
        </w:rPr>
      </w:pPr>
      <w:r>
        <w:rPr>
          <w:lang w:val="uk-UA"/>
        </w:rPr>
        <w:t>Іформаційна картка вчителів природничо – математичного циклу</w:t>
      </w:r>
    </w:p>
    <w:p>
      <w:pPr>
        <w:pStyle w:val="Normal"/>
        <w:spacing w:before="0" w:after="20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49:00Z</dcterms:created>
  <dc:creator>User</dc:creator>
  <dc:description/>
  <cp:keywords/>
  <dc:language>en-US</dc:language>
  <cp:lastModifiedBy>user</cp:lastModifiedBy>
  <cp:lastPrinted>2021-09-22T21:38:00Z</cp:lastPrinted>
  <dcterms:modified xsi:type="dcterms:W3CDTF">2022-01-23T12:44:00Z</dcterms:modified>
  <cp:revision>33</cp:revision>
  <dc:subject/>
  <dc:title/>
</cp:coreProperties>
</file>