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ПЛАН </w:t>
      </w:r>
      <w:r>
        <w:rPr>
          <w:rFonts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РОБОТИ</w:t>
      </w:r>
      <w:r>
        <w:rPr>
          <w:rFonts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 ВЧИТЕЛІВ ПРИРОДНИЧО – МАТЕМАТИЧНОГО ЦИКЛУ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Костилівської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загальноосвітньої школи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56"/>
          <w:szCs w:val="56"/>
          <w:lang w:val="en-US"/>
        </w:rPr>
        <w:t>III</w:t>
      </w: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 xml:space="preserve"> ступенів 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на 202</w:t>
      </w:r>
      <w:r>
        <w:rPr>
          <w:rFonts w:cs="Times New Roman" w:ascii="Times New Roman" w:hAnsi="Times New Roman"/>
          <w:b/>
          <w:i/>
          <w:sz w:val="56"/>
          <w:szCs w:val="56"/>
          <w:lang w:val="en-US"/>
        </w:rPr>
        <w:t>1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– 20</w:t>
      </w: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2</w:t>
      </w:r>
      <w:r>
        <w:rPr>
          <w:rFonts w:cs="Times New Roman" w:ascii="Times New Roman" w:hAnsi="Times New Roman"/>
          <w:b/>
          <w:i/>
          <w:sz w:val="56"/>
          <w:szCs w:val="56"/>
          <w:lang w:val="en-US"/>
        </w:rPr>
        <w:t>2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н. р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Згідно навчальних програм для 5-</w:t>
      </w:r>
      <w:r>
        <w:rPr>
          <w:rFonts w:cs="Times New Roman" w:ascii="Times New Roman" w:hAnsi="Times New Roman"/>
          <w:b/>
          <w:i/>
          <w:sz w:val="36"/>
          <w:szCs w:val="36"/>
        </w:rPr>
        <w:t>11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класів загальноосвітніх навчальних закладів( за новим Державним стандартом базової і повної середньої освіти), навчальних програм для загальноосвітніх навчальних закладів 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Голова МО: ВЧИТЕЛЬ ГЕОГРАФІЇ 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Веклюк Г.Я.</w:t>
      </w:r>
    </w:p>
    <w:p>
      <w:pPr>
        <w:pStyle w:val="Normal"/>
        <w:tabs>
          <w:tab w:val="clear" w:pos="708"/>
          <w:tab w:val="left" w:pos="62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озглянуто на засіданні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вчителів природничо – математичних дисциплін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1.0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8</w:t>
      </w:r>
      <w:r>
        <w:rPr>
          <w:rFonts w:cs="Times New Roman" w:ascii="Times New Roman" w:hAnsi="Times New Roman"/>
          <w:b/>
          <w:i/>
          <w:sz w:val="36"/>
          <w:szCs w:val="36"/>
        </w:rPr>
        <w:t>.2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eading4"/>
        <w:spacing w:lineRule="auto" w:line="360" w:before="0" w:after="0"/>
        <w:rPr/>
      </w:pPr>
      <w:r>
        <w:rPr>
          <w:i/>
          <w:sz w:val="36"/>
          <w:szCs w:val="32"/>
          <w:lang w:val="uk-UA"/>
        </w:rPr>
        <w:t>Мета</w:t>
      </w:r>
      <w:r>
        <w:rPr>
          <w:b w:val="false"/>
          <w:sz w:val="36"/>
          <w:szCs w:val="32"/>
          <w:lang w:val="uk-UA"/>
        </w:rPr>
        <w:t xml:space="preserve"> педагогічного колективу у 20</w:t>
      </w:r>
      <w:r>
        <w:rPr>
          <w:b w:val="false"/>
          <w:sz w:val="36"/>
          <w:szCs w:val="32"/>
        </w:rPr>
        <w:t xml:space="preserve">21 </w:t>
      </w:r>
      <w:r>
        <w:rPr>
          <w:b w:val="false"/>
          <w:sz w:val="36"/>
          <w:szCs w:val="32"/>
          <w:lang w:val="uk-UA"/>
        </w:rPr>
        <w:t>- 202</w:t>
      </w:r>
      <w:r>
        <w:rPr>
          <w:b w:val="false"/>
          <w:sz w:val="36"/>
          <w:szCs w:val="32"/>
        </w:rPr>
        <w:t>2</w:t>
      </w:r>
      <w:r>
        <w:rPr>
          <w:b w:val="false"/>
          <w:sz w:val="36"/>
          <w:szCs w:val="32"/>
          <w:lang w:val="uk-UA"/>
        </w:rPr>
        <w:t xml:space="preserve"> навчальному році: </w:t>
      </w:r>
    </w:p>
    <w:p>
      <w:pPr>
        <w:pStyle w:val="Heading4"/>
        <w:spacing w:lineRule="auto" w:line="360" w:before="0" w:after="0"/>
        <w:rPr/>
      </w:pPr>
      <w:r>
        <w:rPr>
          <w:b w:val="false"/>
          <w:bCs w:val="false"/>
          <w:sz w:val="36"/>
          <w:szCs w:val="32"/>
          <w:lang w:val="uk-UA"/>
        </w:rPr>
        <w:t>-</w:t>
      </w:r>
      <w:r>
        <w:rPr>
          <w:b w:val="false"/>
          <w:sz w:val="36"/>
          <w:szCs w:val="32"/>
          <w:lang w:val="uk-UA"/>
        </w:rPr>
        <w:t xml:space="preserve"> створення умов для формування творчої особистості, здорової людини з незалежним високорозвиненим розумом, яка широко розуміє свої громадські обов’язки й реалізує в життя свою незалежну думку; </w:t>
      </w:r>
    </w:p>
    <w:p>
      <w:pPr>
        <w:pStyle w:val="Heading4"/>
        <w:spacing w:lineRule="auto" w:line="360" w:before="0" w:after="0"/>
        <w:rPr>
          <w:b w:val="false"/>
          <w:b w:val="false"/>
          <w:sz w:val="36"/>
          <w:szCs w:val="32"/>
          <w:lang w:val="uk-UA"/>
        </w:rPr>
      </w:pPr>
      <w:r>
        <w:rPr>
          <w:b w:val="false"/>
          <w:sz w:val="36"/>
          <w:szCs w:val="32"/>
          <w:lang w:val="uk-UA"/>
        </w:rPr>
        <w:t xml:space="preserve">- задоволення потреб у здобутті школярами загальної середньої освіти на рівні державних стандартів, виявлення і максимальний розвиток позитивних задатків у пізнавальній, емоційній, естетичній сферах для творення соціокультурного простору; </w:t>
      </w:r>
    </w:p>
    <w:p>
      <w:pPr>
        <w:pStyle w:val="Heading4"/>
        <w:spacing w:lineRule="auto" w:line="360" w:before="0" w:after="0"/>
        <w:rPr>
          <w:b w:val="false"/>
          <w:b w:val="false"/>
          <w:sz w:val="36"/>
          <w:szCs w:val="32"/>
          <w:lang w:val="uk-UA"/>
        </w:rPr>
      </w:pPr>
      <w:r>
        <w:rPr>
          <w:b w:val="false"/>
          <w:sz w:val="36"/>
          <w:szCs w:val="32"/>
          <w:lang w:val="uk-UA"/>
        </w:rPr>
        <w:t>- допомога молоді зорієнтуватися в суспільному вирі подій, соціальних, економічних, інформаційних явищ, у самостійному виборі власного професійного й життєвого шляху.</w:t>
      </w:r>
    </w:p>
    <w:p>
      <w:pPr>
        <w:pStyle w:val="Normal"/>
        <w:tabs>
          <w:tab w:val="clear" w:pos="708"/>
          <w:tab w:val="left" w:pos="620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ТЕМА, НАД ЯКОЮ ПРАЦЮЄ МЕТОДИЧНЕ ОБ’ЄДНАННЯ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rFonts w:ascii="Times New Roman" w:hAnsi="Times New Roman" w:cs="Times New Roman"/>
          <w:i/>
          <w:i/>
          <w:sz w:val="52"/>
          <w:szCs w:val="36"/>
          <w:lang w:val="uk-UA"/>
        </w:rPr>
      </w:pPr>
      <w:r>
        <w:rPr>
          <w:rFonts w:cs="Times New Roman" w:ascii="Times New Roman" w:hAnsi="Times New Roman"/>
          <w:i/>
          <w:sz w:val="52"/>
          <w:szCs w:val="36"/>
          <w:lang w:val="uk-UA"/>
        </w:rPr>
        <w:t>«</w:t>
      </w:r>
      <w:r>
        <w:rPr>
          <w:rFonts w:cs="Times New Roman" w:ascii="Times New Roman" w:hAnsi="Times New Roman"/>
          <w:i/>
          <w:sz w:val="40"/>
          <w:szCs w:val="26"/>
          <w:lang w:val="uk-UA"/>
        </w:rPr>
        <w:t>Вдосконалення форм і методів організації уроків природничо-математичних наук через урізноманітнення особистісно орієнтованої системи навчання, застосування передових технологій для розвитку творчої особистості кожного учня»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ета методоб’єднанння вчителів 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природничо-математичних наук</w:t>
      </w:r>
      <w:r>
        <w:rPr>
          <w:rFonts w:cs="Times New Roman" w:ascii="Times New Roman" w:hAnsi="Times New Roman"/>
          <w:b/>
          <w:i/>
          <w:sz w:val="40"/>
          <w:szCs w:val="4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абезпечення безперервного удосконалення якості викладання, підвищення рівня проведення урок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провадження інноваційних технологій навчання, використання найбільш доцільних форм і методів навча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виток творчих здібностей учнів для успішного оволодіння іншими освітніми галузями знань і забезпечення неперервної осві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створення оптимальних умов для розвитку та самореалізації учні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формування бажання і уміння вчитис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ховання потреб до навчання упродовж усього життя, свідомого ставлення до навчальної праці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інтелектуальний розвиток учнів, виховання позитивних рис характе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вдосконалення  вмінь роботи на платформах 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Zo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Google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Meet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lassro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 w:eastAsia="ru-RU"/>
        </w:rPr>
        <w:t>робота вчителів в системі « Єдина школа»</w:t>
      </w:r>
      <w:r>
        <w:rPr>
          <w:rFonts w:cs="Times New Roman" w:ascii="Times New Roman" w:hAnsi="Times New Roman"/>
          <w:sz w:val="36"/>
          <w:szCs w:val="36"/>
          <w:lang w:val="uk-UA"/>
        </w:rPr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Аналіз роботи МО вчителів природничо-математичних нау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 xml:space="preserve">загальноосвітньої школи І - ІІІ ступен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</w:rPr>
        <w:t>за 2020 - 202</w:t>
      </w:r>
      <w:r>
        <w:rPr>
          <w:rFonts w:cs="Times New Roman" w:ascii="Times New Roman" w:hAnsi="Times New Roman"/>
          <w:b/>
          <w:sz w:val="36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6"/>
          <w:szCs w:val="32"/>
        </w:rPr>
        <w:t xml:space="preserve"> н.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У минулому навчальному році педагоги, члени методичного об'єднання вчителів </w:t>
      </w:r>
      <w:r>
        <w:rPr>
          <w:rFonts w:cs="Times New Roman" w:ascii="Times New Roman" w:hAnsi="Times New Roman"/>
          <w:sz w:val="24"/>
          <w:szCs w:val="28"/>
          <w:lang w:val="uk-UA"/>
        </w:rPr>
        <w:t>природничо-математичних наук</w:t>
      </w:r>
      <w:r>
        <w:rPr>
          <w:rFonts w:cs="Times New Roman" w:ascii="Times New Roman" w:hAnsi="Times New Roman"/>
          <w:sz w:val="24"/>
          <w:szCs w:val="28"/>
        </w:rPr>
        <w:t xml:space="preserve"> працювали над вирішенням першочергових завдань навчання та виховання учнів у сучасних умовах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дровий потенціал школи характеризується високим професійним рівнем учителів </w:t>
      </w:r>
      <w:r>
        <w:rPr>
          <w:rFonts w:cs="Times New Roman" w:ascii="Times New Roman" w:hAnsi="Times New Roman"/>
          <w:sz w:val="24"/>
          <w:szCs w:val="28"/>
          <w:lang w:val="uk-UA"/>
        </w:rPr>
        <w:t>математики, біології, хімії та фізики</w:t>
      </w:r>
      <w:r>
        <w:rPr>
          <w:rFonts w:cs="Times New Roman" w:ascii="Times New Roman" w:hAnsi="Times New Roman"/>
          <w:sz w:val="24"/>
          <w:szCs w:val="28"/>
        </w:rPr>
        <w:t xml:space="preserve">. До складу м/о входило </w:t>
      </w:r>
      <w:r>
        <w:rPr>
          <w:rFonts w:cs="Times New Roman" w:ascii="Times New Roman" w:hAnsi="Times New Roman"/>
          <w:sz w:val="24"/>
          <w:szCs w:val="28"/>
          <w:lang w:val="uk-UA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вчителівЦе люди з доброю теоретичною і методичною базою, творчі;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роможні вести за собою учнівський колектив; не байдужі до колег, дітей, своєї справи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Методичну роботу  в 2020-2021 н.р. було спрямовано на реалізацію Законів України «Про освіту», «Про загальну середню освіту», постанови Кабінету Міністрів України від Концепції профільного навчання, Національної доктрини розвитку освіти,  методичної проблеми школи </w:t>
      </w:r>
      <w:r>
        <w:rPr>
          <w:rFonts w:cs="Times New Roman" w:ascii="Times New Roman" w:hAnsi="Times New Roman"/>
          <w:sz w:val="24"/>
          <w:szCs w:val="24"/>
        </w:rPr>
        <w:t>«Створення комфортних умов для самореалізації та самовдосконалення особистості учнів й забезпечення якості освітньої діяльності кожного учасника навчально-виховного процесу» та м</w:t>
      </w:r>
      <w:r>
        <w:rPr>
          <w:rFonts w:cs="Times New Roman" w:ascii="Times New Roman" w:hAnsi="Times New Roman"/>
          <w:sz w:val="24"/>
          <w:szCs w:val="28"/>
        </w:rPr>
        <w:t xml:space="preserve">етодичної проблеми методоб’єднанння </w:t>
      </w:r>
      <w:r>
        <w:rPr>
          <w:rFonts w:cs="Times New Roman" w:ascii="Times New Roman" w:hAnsi="Times New Roman"/>
          <w:sz w:val="24"/>
          <w:szCs w:val="24"/>
          <w:lang w:val="uk-UA"/>
        </w:rPr>
        <w:t>«Вдосконалення форм і методів організації уроків природничо-математичних наук через урізноманітнення особистісно орієнтованої системи навчання, застосування передових технологій для розвитку творчої особистості кожного учня».</w:t>
      </w:r>
    </w:p>
    <w:p>
      <w:pPr>
        <w:pStyle w:val="Normal"/>
        <w:tabs>
          <w:tab w:val="clear" w:pos="708"/>
          <w:tab w:val="left" w:pos="6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У  2020- 2021 н. р. було окреслено таке коло завдань: </w:t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>- теоретичне засвоєння форм і методів інтерактивного навчання, їх практичне застосування на уроках, яке впливає на розширення пізнавальних можливостей учня;</w:t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- підвищення рівня засвоєння знань, встановлення партнерських взаємостосунків між учителем і учнями, які найкраще сприятимуть співробітництву, порозумінню і доброзичливості, дадуть змогу реалізувати особистісно – орієнтоване навча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 вивчення та впровадження методик і прийомів диференційованого навчання, вдосконалення педагогічної майстерності педагог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розвиток учнів з урахуванням їхніх вікових, фізіологічних, психологічних, індивідуальних особлив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с</w:t>
      </w:r>
      <w:r>
        <w:rPr>
          <w:rFonts w:cs="Times New Roman" w:ascii="Times New Roman" w:hAnsi="Times New Roman"/>
          <w:sz w:val="24"/>
          <w:szCs w:val="28"/>
        </w:rPr>
        <w:t>творення належних умов для  розумового, морального й фізичного розвитку кожного уч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Приділяється постійна увага до навчання школярів загальним розумовим діям: аналіз і синтез, порівняння, абстракція, узагальнення. </w:t>
      </w:r>
      <w:r>
        <w:rPr>
          <w:rFonts w:cs="Times New Roman" w:ascii="Times New Roman" w:hAnsi="Times New Roman"/>
          <w:sz w:val="24"/>
          <w:lang w:val="uk-UA"/>
        </w:rPr>
        <w:t>Аналіз роботи свідчить, що за минулий навчальний рік значно підвищився науково-теоретичний та методичний рівень викладання навчальних предметів, посилилась увага до виховної та розвивальної функцій навчання, до пошуку ефективних форм і методів роботи з дітьми.</w:t>
      </w:r>
    </w:p>
    <w:p>
      <w:pPr>
        <w:pStyle w:val="Normal"/>
        <w:shd w:fill="FFFFFF" w:val="clear"/>
        <w:spacing w:before="0" w:after="0"/>
        <w:ind w:left="193" w:right="193" w:firstLine="720"/>
        <w:jc w:val="both"/>
        <w:rPr>
          <w:rFonts w:ascii="Times New Roman" w:hAnsi="Times New Roman" w:eastAsia="Times New Roman" w:cs="Times New Roman"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У процесі роботи виправдали себе такі форми як моделювання уроку, індивідуальна та групова робота із обдарованими  учнями, із слабо встигаючими учнями, корекція знань учнів, розвиток здібностей і природних обдарувань учнів, підвищення в учнів мотивації до навч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роцесі роботи виправдали себе такі форми я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моделювання </w:t>
      </w:r>
      <w:r>
        <w:rPr>
          <w:rFonts w:cs="Times New Roman" w:ascii="Times New Roman" w:hAnsi="Times New Roman"/>
          <w:sz w:val="24"/>
          <w:lang w:val="uk-UA"/>
        </w:rPr>
        <w:t xml:space="preserve">та взаємовідвідування </w:t>
      </w:r>
      <w:r>
        <w:rPr>
          <w:rFonts w:cs="Times New Roman" w:ascii="Times New Roman" w:hAnsi="Times New Roman"/>
          <w:sz w:val="24"/>
        </w:rPr>
        <w:t xml:space="preserve">урокі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індивідуальна та групова робота із слабо встигаючими та обдарованими учн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екція знань учнів на основі діагностичної діяльності в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озвиток здібностей і природних обдарувань учн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ідвищення в учнів мотивації до навча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ирішення педагогічних ситуацій і завдан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зробка та обговорення диференційованих завд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зробка складних тем прог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знайомлення вчителів із досягненнями психолого-педагогічної науки, прогресивним педагогічним досвід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- огляд новинок педагогічної та методичної літератури тощо.</w:t>
      </w:r>
    </w:p>
    <w:p>
      <w:pPr>
        <w:pStyle w:val="Normal"/>
        <w:shd w:fill="FFFFFF" w:val="clear"/>
        <w:spacing w:before="0" w:after="0"/>
        <w:ind w:left="193" w:right="193" w:firstLine="720"/>
        <w:jc w:val="both"/>
        <w:rPr>
          <w:rFonts w:ascii="Times New Roman" w:hAnsi="Times New Roman" w:eastAsia="Times New Roman" w:cs="Times New Roman"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У школі вчителями  МО  проводились цікаві уроки, їх аналіз і самоаналіз. На уроках використовують інтерактивні методи навчання  (учня не навчають, «а учень навчається»). На уроці біології  в 6 класі (вчитель Даниш М.М..) учні з допомогою вчителя шляхом групового дослідження робили самостійно науково обґрунтовані висновки. Учні були в умовах винахідників, які вчаться аналізувати   будову корінної системи окремих рослин .Були проведені цікаві відкриті уроки  Захисту України, хімії , математики.</w:t>
      </w:r>
    </w:p>
    <w:p>
      <w:pPr>
        <w:pStyle w:val="Normal"/>
        <w:shd w:fill="FFFFFF" w:val="clear"/>
        <w:spacing w:before="0" w:after="0"/>
        <w:ind w:left="193" w:right="193" w:firstLine="72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Одним із принципів для високої віддачі і співпраці між класом і вчителем є усвідомлення учнем навчання під час процесу вивчення. Особливого ефекту цей принцип досягне тоді, коли вчитель зуміє зацікавити учнів на уроках і тим самим спонукатиме до власних висновків, на основі вивченого матеріалу. </w:t>
      </w:r>
    </w:p>
    <w:p>
      <w:pPr>
        <w:pStyle w:val="Normal"/>
        <w:shd w:fill="FFFFFF" w:val="clear"/>
        <w:spacing w:before="0" w:after="0"/>
        <w:ind w:left="193" w:right="193" w:firstLine="72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Члени методоб'єднання  проводили уроки протягом першого семестру,  на яких вчителі використовуючи нові інтерактивні технології, зацікавлювали учнів, спонукали до висновків, було застосовано активні форми та методи навчання:  цікаві конкурси «Всі для кожного», «Один для всіх»; математичн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ігри ;  використовувались  елементи рольової гри,проведені цікаві уроки подорожі з географ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начна увага в навчальному закладі надається роботі з обдарованими дітьми. Поспіль 5 років  учні цього навчального закладу  посідали призові місця в  ІІ етапі олімпіади  природничо – математичних на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 в минулому навчальному році працювало над зміцненням матеріально-навчальної бази викладання математики та фізики,географії, хімії  виготовленням наочних посібників, дидактичного роздаткового матеріалу, поповнення та оформлення кабінетів біології .географії. фізики. В процесі організації методичної роботи використовували такі форми і методи, як доповіді, лекції-консультації, ділові та рольові ігри, тренінги, мозкові штурми. На засіданнях МО розглядаються інновації, нововведення, нові технології в процесі навчання школярів . вчителями були підготовлені  цікаві доповіді.</w:t>
      </w:r>
    </w:p>
    <w:p>
      <w:pPr>
        <w:pStyle w:val="Style16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Результати роботи протягом 2020</w:t>
      </w:r>
      <w:r>
        <w:rPr>
          <w:rFonts w:cs="Times New Roman" w:ascii="Times New Roman" w:hAnsi="Times New Roman"/>
          <w:sz w:val="24"/>
          <w:szCs w:val="28"/>
        </w:rPr>
        <w:t>- 202</w:t>
      </w:r>
      <w:r>
        <w:rPr>
          <w:rFonts w:cs="Times New Roman" w:ascii="Times New Roman" w:hAnsi="Times New Roman"/>
          <w:sz w:val="24"/>
          <w:szCs w:val="28"/>
          <w:lang w:val="uk-UA"/>
        </w:rPr>
        <w:t>1н.р. свідчать, що вчителі  забезпечують на уроках реалізацію програмних вимог:</w:t>
      </w: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мування в учнів математичних знань як невід’ємної складової загальної культури людини, необхідної умови її повноцінного життя в сучасному суспільстві на основі ознайомлення школярів з ідеями та методами математики як універсальної мови науки і техніки, ефективного засобу моделювання і дослідження процесів і явищ навколишньої дійсності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нтелектуальний розвиток учнів, розвиток їхнього логічного мислення, пам’яті, уваги, інтуїції, умінь аналізувати, класифікувати, узагальнювати, робити умовиводи за аналогією. діставати наслідки з даних передумов шляхом несуперечливих міркувань тощо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панування учнями системи математичних знань і вмінь, що є базою для реалізації зазначених цілей, а також необхідні у повсякденному житті й достатні для оволодіння іншими шкільними предметами та продовження навчання.</w:t>
      </w: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Аналіз ведення класних журналів, календарного планування, учнівських зошитів показав, що  вчителі забезпечують реалізацію вимог  навчальних програм в основній та старшій школі, проводять тематичний облік знань згідно вимог, письмові контрольні та самостійні роботи. Зошити перевіряються вчасно, виконується орфографічний режим, здійснюється аналіз помилок після письмових видів робі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і математики та фізики брали участь у роботі  контрольних ,лабораторних робіт, практичних заня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ін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шого семестру </w:t>
      </w:r>
      <w:r>
        <w:rPr>
          <w:rFonts w:cs="Times New Roman" w:ascii="Times New Roman" w:hAnsi="Times New Roman"/>
          <w:sz w:val="24"/>
          <w:szCs w:val="24"/>
        </w:rPr>
        <w:t xml:space="preserve">в школі </w:t>
      </w:r>
      <w:r>
        <w:rPr>
          <w:rFonts w:cs="Times New Roman" w:ascii="Times New Roman" w:hAnsi="Times New Roman"/>
          <w:sz w:val="24"/>
          <w:szCs w:val="24"/>
          <w:lang w:val="uk-UA"/>
        </w:rPr>
        <w:t>було виставлено оцінки за перший семестр у всіх  клас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ні під час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</w:t>
      </w:r>
      <w:r>
        <w:rPr>
          <w:rFonts w:cs="Times New Roman" w:ascii="Times New Roman" w:hAnsi="Times New Roman"/>
          <w:sz w:val="24"/>
          <w:szCs w:val="24"/>
        </w:rPr>
        <w:t xml:space="preserve"> показа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но </w:t>
      </w:r>
      <w:r>
        <w:rPr>
          <w:rFonts w:cs="Times New Roman" w:ascii="Times New Roman" w:hAnsi="Times New Roman"/>
          <w:sz w:val="24"/>
          <w:szCs w:val="24"/>
        </w:rPr>
        <w:t xml:space="preserve">високий та достатній рівень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х досягнень</w:t>
      </w:r>
      <w:r>
        <w:rPr>
          <w:rFonts w:cs="Times New Roman" w:ascii="Times New Roman" w:hAnsi="Times New Roman"/>
          <w:sz w:val="24"/>
          <w:szCs w:val="24"/>
        </w:rPr>
        <w:t xml:space="preserve">. Перевір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нь учнів </w:t>
      </w:r>
      <w:r>
        <w:rPr>
          <w:rFonts w:cs="Times New Roman" w:ascii="Times New Roman" w:hAnsi="Times New Roman"/>
          <w:sz w:val="24"/>
          <w:szCs w:val="24"/>
        </w:rPr>
        <w:t>свідчить про покращення результативності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рівняно з попередніми роками</w:t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Учні 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uk-UA"/>
        </w:rPr>
        <w:t>11</w:t>
      </w:r>
      <w:r>
        <w:rPr>
          <w:rFonts w:cs="Times New Roman" w:ascii="Times New Roman" w:hAnsi="Times New Roman"/>
          <w:sz w:val="24"/>
        </w:rPr>
        <w:t>-х класів брали участь у міжнародн</w:t>
      </w:r>
      <w:r>
        <w:rPr>
          <w:rFonts w:cs="Times New Roman" w:ascii="Times New Roman" w:hAnsi="Times New Roman"/>
          <w:sz w:val="24"/>
          <w:lang w:val="uk-UA"/>
        </w:rPr>
        <w:t xml:space="preserve">их </w:t>
      </w:r>
      <w:r>
        <w:rPr>
          <w:rFonts w:cs="Times New Roman" w:ascii="Times New Roman" w:hAnsi="Times New Roman"/>
          <w:sz w:val="24"/>
        </w:rPr>
        <w:t xml:space="preserve"> математичному конкурс</w:t>
      </w:r>
      <w:r>
        <w:rPr>
          <w:rFonts w:cs="Times New Roman" w:ascii="Times New Roman" w:hAnsi="Times New Roman"/>
          <w:sz w:val="24"/>
          <w:lang w:val="uk-UA"/>
        </w:rPr>
        <w:t xml:space="preserve">ах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uk-UA"/>
        </w:rPr>
        <w:t>Геліантус</w:t>
      </w:r>
      <w:r>
        <w:rPr>
          <w:rFonts w:cs="Times New Roman" w:ascii="Times New Roman" w:hAnsi="Times New Roman"/>
          <w:sz w:val="24"/>
        </w:rPr>
        <w:t>»,</w:t>
      </w:r>
      <w:r>
        <w:rPr>
          <w:rFonts w:cs="Times New Roman" w:ascii="Times New Roman" w:hAnsi="Times New Roman"/>
          <w:sz w:val="24"/>
          <w:lang w:val="uk-UA"/>
        </w:rPr>
        <w:t xml:space="preserve"> « Бобер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, «Левеня» ,</w:t>
      </w:r>
      <w:r>
        <w:rPr>
          <w:rFonts w:cs="Times New Roman" w:ascii="Times New Roman" w:hAnsi="Times New Roman"/>
          <w:sz w:val="24"/>
        </w:rPr>
        <w:t>де переважна більшість показали знання на високому та достатньому рі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днак поряд з позитивними результатами в роботі методичного об’єднання є ряд недолік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>- недостатній рівень виявлення та впровадження пер</w:t>
      </w:r>
      <w:r>
        <w:rPr>
          <w:rFonts w:cs="Times New Roman" w:ascii="Times New Roman" w:hAnsi="Times New Roman"/>
          <w:sz w:val="24"/>
          <w:szCs w:val="24"/>
          <w:lang w:val="uk-UA"/>
        </w:rPr>
        <w:t>спективного</w:t>
      </w:r>
      <w:r>
        <w:rPr>
          <w:rFonts w:cs="Times New Roman" w:ascii="Times New Roman" w:hAnsi="Times New Roman"/>
          <w:sz w:val="24"/>
          <w:szCs w:val="24"/>
        </w:rPr>
        <w:t xml:space="preserve">  педагогічного досві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низький рівень навичок самоконтролю учні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ідсутність значних змін у забезпеченні навчально-виховного процесу необхідними наочними посібниками, роздатковим, дидактичним матеріал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роботи педагогів, членів методичного об’єднання дає підставу зробити висновок, що завдання, які випливають із науково-методичної проблеми об’єднання, в основному викона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21-2022 навчальному році  члени методичного об’єднання, виходячи з результатів діагностування, нагальних проблем, які повинні вирішувати вчителі природничо-математичних наук, продовжать роботу над вирішенням науково-методичної проблеми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досконалення форм і методів організації уроків природничо-математичних наук через урізноманітнення особистісно орієнтованої системи навчання, застосування передових технологій для розвитку творчої особистості кожного учня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дячи з аналізу підсумків навчально-виховного процесу за  минулий навчальний рік, результатів діагностування педагогів, методичне об’єднання в  2021– 2022 навчальному році працюватиме над вирішенням так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- вивчення та впровадження у практику  досягнень психолого-педагогічної науки, прогресивного педагогічного досві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>- вивчення та аналіз навчальних планів, програм, підручників, методичних розробок, інструкцій, рекомендацій до змісту, форм і  методів проведення уроку, позакласної та позашкільної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олодіння навичками самоаналізу, інноваційними технологіями, найдосконалішими формами, методами та прийомами навчання учн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иготовлення наочних посібників,  дидактичного, роздаткового матеріалу, зміцнення навчально-матеріальної баз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лучення вчителів до участі в конкурс</w:t>
      </w:r>
      <w:r>
        <w:rPr>
          <w:rFonts w:cs="Times New Roman" w:ascii="Times New Roman" w:hAnsi="Times New Roman"/>
          <w:sz w:val="24"/>
          <w:szCs w:val="24"/>
          <w:lang w:val="uk-UA"/>
        </w:rPr>
        <w:t>ах педагогічної майстерності</w:t>
      </w:r>
      <w:r>
        <w:rPr>
          <w:rFonts w:cs="Times New Roman" w:ascii="Times New Roman" w:hAnsi="Times New Roman"/>
          <w:sz w:val="24"/>
          <w:szCs w:val="24"/>
        </w:rPr>
        <w:t>, аукціонах педагогічних ідей, семінарах-практикумах тощ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розвиток творчих здібностей школярів 5 – 11 класів;- забезпечення формування вимог до сформованості обчислювальних навичок, навичок само- і взаємо аналізу, до грамотного письма та 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матичного </w:t>
      </w:r>
      <w:r>
        <w:rPr>
          <w:rFonts w:cs="Times New Roman" w:ascii="Times New Roman" w:hAnsi="Times New Roman"/>
          <w:sz w:val="24"/>
          <w:szCs w:val="24"/>
        </w:rPr>
        <w:t>мовлення учн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ематика засідань методичного об’</w:t>
      </w:r>
      <w:r>
        <w:rPr/>
        <w:t>єднанн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"/>
        <w:gridCol w:w="9122"/>
        <w:gridCol w:w="1843"/>
        <w:gridCol w:w="2126"/>
        <w:gridCol w:w="142"/>
        <w:gridCol w:w="141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и п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Засідання №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Нормативно-правове забезпечен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викладання природничо-математичних наук у 2021-2022 н.р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проведення  роботи м/о в 2020-2021 н. 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нормативно-правових документів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 щодо організації навчально – виховного процесу на уроках природничо-математичних дисциплін у 2021 – 2022 н. р. в умовах пандемії (лист МОН молоді та спорту України від _31__. 08.2021 р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шкільної документації відповідно до «Інструкції з ведення класного журналу 5-11 класів загальноосвітніх навчальних закладі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алендарно-тематичне планування уроків природничо-математичних нау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ормативне забезпечення профільного вивчення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а МОН від 29.10.0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1/9-6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о обсяг і характер домашніх завдань учнів загальноосвітніх навчальних закладів»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ляд методичної літерату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рож сторінками фахових газет і журналі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учителів (ведення документації) в системі « Єдина шко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юк Г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\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досвіду роботи  вчителя математики ( стаж роботи 34 роки, вища категорія, звання « старший вчитель) Тодер Г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часть учителів в роботі шкільних творчих груп «Підвищення якості навчальних досягнень шляхом впровадження ІКТ у навчально – виховний процес і управлінську діяльність», «Розвиток мотиваційного потенціалу особистості учня до здорового способу життя через діяльність вчи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і затвердження плану роботи методичного об’єднання на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022 н.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та в період між засіданн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безпечення наступності між початковою та середньою, середньою та старшою школо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Організація роботи з обдарованими учнями, проведення І туру олімпіад з базових дисциплі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Дотрим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их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регламентують навчально-виховний процес у школ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роведення декади  математики, фізики та астрономії (за окремим плано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. Засідання шкільної творчої групи «Підвищення якості навчальних досягнень шляхом впровадження ІКТ у навчально – виховний процес і управлінську діяльність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я та проведення І етапу Всеукраїнських учнівських олімпіад з базових дисциплін </w:t>
            </w:r>
          </w:p>
        </w:tc>
      </w:tr>
      <w:tr>
        <w:trPr>
          <w:trHeight w:val="51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Засідання №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uk-UA"/>
              </w:rPr>
              <w:t>Принципи дидактики в навчанні природничо-математичних наук</w:t>
            </w:r>
          </w:p>
        </w:tc>
      </w:tr>
      <w:tr>
        <w:trPr>
          <w:trHeight w:val="6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 досвіду роботи.  Презент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ципи дидактики в навчанні природничо-математичних нау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м/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проблемних методів навчання при проведенні нестандартних уро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обдарованими та слабо встигаючими дітьми. Організація повторення навчального матеріал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бота в період між засідання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ідання шкільної творчої групи «Підвищення якості навчальних досягнень шляхом впровадження ІКТ у навчально – виховний процес і управлінську діяльніст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ідання шкільної творчої групи «Розвиток мотиваційного потенціалу особистості учня до здорового способу життя через діяльність вчител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ІІ етапі Всеукраїнських учнівських олімпіад з базових дисциплін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Засідання № 3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Роль задач у навчанні природничо-математичних наук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перевірки результатів навчальних досягнень учнів за І семестр 2021-2022 н.р., участі у ІІ етапі олімпіад з базових дисциплі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« Роль задач у навчанні природничо-математичних нау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ум «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ідвищення якості навчальних досягнень шляхом впровадження ІКТ у навчально – виховний процес і управлінську дія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бі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ляхи розвитку мотиваційного потенціалу особистості учня до здорового способу життя через діяльність вч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орчий звіт вчителів про роботу над методичною проблемою, які атестуються у 2021– 2022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\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4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та в період між засідання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екади   біології,  географії, хімії (за окремим планом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ідання  вчителів хімії та біології «Від уроку до наукової роботи»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ідання шкільної творчої групи «Підвищення якості навчальних досягнень шляхом впровадження ІКТ у навчально – виховний процес і управлінську діяльність»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ідання шкільної творчої групи «Розвиток мотиваційного потенціалу особистості учня до здорового способу життя через діяльність вчителя»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чнів у Міжнародному математичному конкурсі «Кенгуру- 2022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чнів у Міжнародному фізичному конкурсі «Левеня- 2022»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чнів у Міжнародному  конкурсі «Геліантус- 2022», «Колосок- 2022»</w:t>
            </w:r>
          </w:p>
          <w:p>
            <w:pPr>
              <w:pStyle w:val="Style17"/>
              <w:spacing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144"/>
        <w:gridCol w:w="1852"/>
        <w:gridCol w:w="2279"/>
        <w:gridCol w:w="1425"/>
      </w:tblGrid>
      <w:tr>
        <w:trPr>
          <w:trHeight w:val="828" w:hRule="atLeast"/>
        </w:trPr>
        <w:tc>
          <w:tcPr>
            <w:tcW w:w="1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Засідання №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Методика профільного вивчення природничо – математичних наук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профільного навчання географії учнів. «Калейдоскоп  ідей» (про методи і прийоми  педагогічної  майстерності 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\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вчення Положення про державну підсумкову атестацію учнів у системі загальної середньої освіт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 самоосвіти  вчителів  МО  протягом 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– 2022 н.р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гляд матеріалів ДП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1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та в період між засіданнями: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готовка учнів до ДПА та ЗНО 2022 року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Засідання шкільної творчої групи «Підвищення якості навчальних досягнень шляхом впровадження ІКТ у навчально – виховний процес і управлінську діяльність»  (квітень.) 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сідання шкільної творчої групи «Розвиток мотиваційного потенціалу особистості учня до здорового способу життя через діяльність вчителя»  (квітень.)</w:t>
            </w:r>
          </w:p>
        </w:tc>
      </w:tr>
      <w:tr>
        <w:trPr>
          <w:trHeight w:val="208" w:hRule="atLeast"/>
        </w:trPr>
        <w:tc>
          <w:tcPr>
            <w:tcW w:w="1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Засідання № 5 </w:t>
            </w:r>
          </w:p>
        </w:tc>
      </w:tr>
      <w:tr>
        <w:trPr>
          <w:trHeight w:val="9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 нормативно-правових документів щодо організації навчальної практики, екскурсій  та порядку закінчення  2021– 2022 навчального року, проведення ДПА та ЗН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\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про результати роботи шкільних творчих груп «Підвищення якості навчальних досягнень шляхом впровадження ІКТ у навчально – виховний процес і управлінську діяльність», «Розвиток мотиваційного потенціалу особистості учня до здорового способу життя через діяльність вчителя»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\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 про роботу кабінетів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</w:rPr>
        <w:t>Заходи щодо зміцнення навчально-матеріальної ба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і члени методичного обєднання працюють в окремих навчальних кабінетах – класних кімнатах, обладнаних відповідно до нормативних вимог.  У розпорядження вчителів є різноманітні  навчально-наочні посібники, технічні засоби навчання, однак перехід у нову структуру, зміст навчання потреб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тного зміцнення навчально-матеріальної бази. Одним з важливих напрямів  роботи методичного об′єднання є розробка та виготовлення нових методичних посібників, дидактичного та  роздаткового матері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ягом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/>
        <w:t xml:space="preserve"> навчального року заплановано:</w:t>
      </w:r>
    </w:p>
    <w:tbl>
      <w:tblPr>
        <w:tblW w:w="147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5"/>
        <w:gridCol w:w="2693"/>
        <w:gridCol w:w="2552"/>
        <w:gridCol w:w="2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ходи по зміцненню навчально-матеріальної ба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кон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готовлення дидактичного матеріалу розвивального характеру з матема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 географ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чителі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диференційованих завдань із розвивальним змістом для 10 – 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чителі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готовлення роздаткових матеріалів для контролю знань учнів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математики, хімії, біології, географ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чителі м\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мін досвідом роботи з інтерактивними методами навчанн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oom.Google Meet.Classro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чителі м\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rary.kr.ua/eng.html?base=OUNBP&amp;action=view&amp;mfn=206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9:00Z</dcterms:created>
  <dc:creator>Еленка</dc:creator>
  <dc:description/>
  <cp:keywords/>
  <dc:language>en-US</dc:language>
  <cp:lastModifiedBy>user</cp:lastModifiedBy>
  <cp:lastPrinted>2021-01-04T21:49:00Z</cp:lastPrinted>
  <dcterms:modified xsi:type="dcterms:W3CDTF">2022-01-23T12:41:00Z</dcterms:modified>
  <cp:revision>49</cp:revision>
  <dc:subject/>
  <dc:title/>
</cp:coreProperties>
</file>