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Додаток №1</w:t>
      </w:r>
    </w:p>
    <w:p>
      <w:pPr>
        <w:pStyle w:val="Normal"/>
        <w:ind w:right="720" w:firstLine="240"/>
        <w:rPr>
          <w:lang w:val="ru-RU"/>
        </w:rPr>
      </w:pPr>
      <w:r>
        <w:rPr>
          <w:lang w:val="ru-RU"/>
        </w:rPr>
        <w:t xml:space="preserve">Погоджено на засіданні ради школи                                                                </w:t>
      </w:r>
    </w:p>
    <w:p>
      <w:pPr>
        <w:pStyle w:val="Normal"/>
        <w:ind w:right="720" w:firstLine="240"/>
        <w:rPr>
          <w:b/>
          <w:b/>
          <w:i/>
          <w:i/>
          <w:sz w:val="28"/>
          <w:szCs w:val="28"/>
          <w:u w:val="single"/>
        </w:rPr>
      </w:pPr>
      <w:r>
        <w:rPr>
          <w:lang w:val="ru-RU"/>
        </w:rPr>
        <w:t xml:space="preserve"> </w:t>
      </w:r>
      <w:r>
        <w:rPr>
          <w:lang w:val="ru-RU"/>
        </w:rPr>
        <w:t>Протокол №1 від  30. 08.2021 р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План роботи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методичної    ради</w:t>
      </w:r>
    </w:p>
    <w:p>
      <w:pPr>
        <w:pStyle w:val="Normal"/>
        <w:rPr/>
      </w:pPr>
      <w:r>
        <w:rPr>
          <w:i/>
          <w:sz w:val="52"/>
          <w:szCs w:val="52"/>
        </w:rPr>
        <w:t>Костилівської  загальноосвітньої  школи І-ІІІ ступенів на 2021-2022 н.р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го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засіданні педагогіч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№ 1 від 31.08.2021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лова педагогічної ради, директор шк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 М.М.Іль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лад рад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ова ради – Бобота Л.П. – заступник директора школи з навчально – виховної роботи, учитель української мови та літератури, вища категорія, педзвання « старший учитель», стаж роботи – 33 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упник голови ради –– Ільчук М.М. – директор школи, учитель біології та предмету «Захист України», друга категорія, стаж роботи – 9 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ради, секретар –Єрмоньонок М.П.  – учитель  початкових класів, вища категорія, стаж роботи – 23 ро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лен ради – Міськова Н.І. – заступник директора школи з виховної роботи, вчитель початкових класів, стаж роботи – 19 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ради – Вечеринюк М.В. -  голова МО  вчителів художньо- естетичного циклу, стаж роботи – 19 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ради – Тодер Г.Ю.,учитель математики,вища категорія, педзвання «старший учитель»,  стаж роботи – 35 рокі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ради – Веклюк Г.Я. ,  учитель географії, голова МО вчителів природничо – математичного циклу, вища категорія, педзвання «старший учитель», стаж роботи – 25 рок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ради – Гріджак М.М.- практичний психолог, І категорія, стаж роботи - 16 ро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н роботи методичної ради</w:t>
      </w:r>
    </w:p>
    <w:p>
      <w:pPr>
        <w:pStyle w:val="Normal"/>
        <w:rPr/>
      </w:pPr>
      <w:r>
        <w:rPr>
          <w:sz w:val="28"/>
          <w:szCs w:val="28"/>
        </w:rPr>
        <w:t>Засідання №1верес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2"/>
        <w:gridCol w:w="8"/>
        <w:gridCol w:w="1440"/>
        <w:gridCol w:w="199"/>
        <w:gridCol w:w="296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</w:t>
            </w:r>
            <w:r>
              <w:rPr>
                <w:lang w:val="ru-RU"/>
              </w:rPr>
              <w:t>Зміс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альний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ідсумки роботи методичної ради, МО за 2021 – 2022 н.р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і затвердження плану роботи методичної  ради на 2021–2022 н.р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поділ обов′язків між членами методичної рад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нових навчальних програм з  базових дисциплін, підручників, рекомендованих Міністерством освіти і науки щодо викладання предметів.Розгляд методичних рекомендацій щодо викладання предметів у 2021 -2022 році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Л.П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влення інформаційних  матеріалів у методичному кабінеті.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формація про нормативні документи з питань організації навчально –виховного процесу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участьу конкурсі педагогічної майстерності «Учитель року- 2022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овка та проведення моніторингу знань учнів  11 – го класу з української мови та літератури, історіїУкраїни, математики, англійської мов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бота Л.П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вердження плану роботи щодо підготовки учнів до проведення І та ІІ етапів Всеукраїнських олімпіад з базових дисциплін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Засідання  №2  листопа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обота з обдарованими дітьми. Затвердження списків учнів для участі у ІІ етапі олімпіад з базових дисциплін</w:t>
            </w:r>
            <w:r>
              <w:rPr>
                <w:sz w:val="28"/>
                <w:szCs w:val="28"/>
                <w:lang w:val="ru-RU"/>
              </w:rPr>
              <w:t xml:space="preserve">.                                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хід атестації педагогічних працівників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льчук М.М.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ова перепідготовка  та атестація вчителів школ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льчук М.М.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ємовідвідування уроків. Презентації відкритих уроків вчителів закладу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и МО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овка випускників школи до  ДПА-ЗНО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яд нормативних  документів, новинок психолого – педагогічної літератур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іджак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lang w:val="ru-RU"/>
              </w:rPr>
              <w:t>Засідання  №3 СІЧЕН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наліз участі учнів у І та ІІ етапах олімпіад з базових дисциплін, конкурсах, творчих робіт, МАН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Гурткова та позакласна робота з предметів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знайомлення та обговорення матеріалів атестації педагогічних працівників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льчук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Моніторинг діяльності вчителів школи, які мають педзвання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знайомлення з новинками методичної літератур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ова Н.І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ідготовка до проведення  ДПА - З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lang w:val="ru-RU"/>
              </w:rPr>
              <w:t>Засідання  №4 БЕРЕЗЕН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езультати чергової атестації вчителів школи та підсумки курсової перепідготовк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льчук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ідготовка та проведення ДПА - З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тан виховної  роботи в  школі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ова Н.І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ідготовка та проведення моніторингу знань учнів 11 – го класу з української мови та літератури, історії України, математики, англійської мов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обота з  молодими вчителям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ер Г.Ю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обота шкільних  факультативів, курсів за вибором,  додаткових індивідуальних занять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учасні педагогічні технології, комп′ютер у навчально – виховному процесі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ер Г.Ю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гляд методичної  літератур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ілець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lang w:val="ru-RU"/>
              </w:rPr>
              <w:t>Засідання  №5 КВІТЕН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Діяльність роботи шкільних МО щодо вдосконалення педагогічної майстерності та фахового рівня викладання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клюк Г.Я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езультати адаптації учнів 1 і 5 класів до навчання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іджак 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наліз роботи педколективу над проблемним питанням школ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льчук М.М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Виконання наказу про методичну роботу в школі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Інформаційні зведення з періодичної прес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ова Н.І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Виконання  навчальних програм учителями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та Л.П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Обмін думками та пропозиціями щодо складання річного плану роботи школи та планування методичної роботи на наступний  2022 -2023 навчальний рік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и ради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2:00Z</dcterms:created>
  <dc:creator>Администратор</dc:creator>
  <dc:description/>
  <cp:keywords/>
  <dc:language>en-US</dc:language>
  <cp:lastModifiedBy>user</cp:lastModifiedBy>
  <cp:lastPrinted>2007-01-02T11:02:00Z</cp:lastPrinted>
  <dcterms:modified xsi:type="dcterms:W3CDTF">2022-01-16T03:58:00Z</dcterms:modified>
  <cp:revision>13</cp:revision>
  <dc:subject/>
  <dc:title>                                                                                                                       Затверджую</dc:title>
</cp:coreProperties>
</file>