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овідк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ро підсумки вивчення стану викладанн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мистецтва в 8-11 класах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гідно з </w:t>
      </w:r>
      <w:r>
        <w:rPr>
          <w:sz w:val="28"/>
          <w:szCs w:val="28"/>
          <w:lang w:val="uk-UA"/>
        </w:rPr>
        <w:t xml:space="preserve">перспективним планом вивчення стану викладання  річним планом роботи школи на 2021-2022навчальний рік, графіком внутрішньо шкільного контролю в школі здійснювався контроль за станом викладання мистецтва в 8-11 клас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а мета вивчення мистецтва у школі </w:t>
      </w:r>
      <w:r>
        <w:rPr>
          <w:sz w:val="28"/>
          <w:szCs w:val="28"/>
          <w:lang w:val="uk-UA"/>
        </w:rPr>
        <w:t>спрямована на розвиток емоційно-почуттєвої сфери учнів, формування їх художньо-образного, асоціативного, критичного мислення; створення сприятливих умов для продукування креативних ідей, реалізацію власних творчих потреб у художній діяльності та пізнанні. Водночас, через образний зміст творів мистецтва, відкриваються широкі можливості ефективно впливати на виховання патріотизму, моралі та інших цінностей. У 8-11 класах зміст освітньої галузі «Мистецтво» реалізується через інтегрований курс «Мистецтво».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uk-UA"/>
        </w:rPr>
        <w:t>Під час здійснення внутрішньо шкільного контролю за станом викладання мистецтва перевірено дотримання та виконання чинних нормативно-правових документів, науково-методичних рекомендацій щодо викладання даного предмету в 2021-2022 навчальному році, календарно-тематичне планування, поурочне планування вчителя, класні журнали.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bCs/>
          <w:iCs/>
          <w:color w:val="000000"/>
          <w:spacing w:val="-8"/>
          <w:sz w:val="28"/>
          <w:szCs w:val="28"/>
          <w:lang w:val="uk-UA"/>
        </w:rPr>
        <w:t xml:space="preserve">У процесі вивчення було відвідан </w:t>
      </w:r>
      <w:r>
        <w:rPr>
          <w:bCs/>
          <w:iCs/>
          <w:color w:val="000000"/>
          <w:spacing w:val="-6"/>
          <w:sz w:val="28"/>
          <w:szCs w:val="28"/>
          <w:lang w:val="uk-UA"/>
        </w:rPr>
        <w:t>уроки мистецтва</w:t>
      </w:r>
      <w:r>
        <w:rPr>
          <w:bCs/>
          <w:iCs/>
          <w:color w:val="000000"/>
          <w:spacing w:val="-9"/>
          <w:sz w:val="28"/>
          <w:szCs w:val="28"/>
          <w:lang w:val="uk-UA"/>
        </w:rPr>
        <w:t>, проведено індивідуальні бесіди з педагогом щодо питань вдосконалення освітньої та самоосвітньої роботи, проаналізовано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-5"/>
          <w:sz w:val="28"/>
          <w:szCs w:val="28"/>
          <w:lang w:val="uk-UA"/>
        </w:rPr>
        <w:t xml:space="preserve">стан матеріально-технічного і навчально-методичного забезпечення </w:t>
      </w:r>
      <w:r>
        <w:rPr>
          <w:bCs/>
          <w:iCs/>
          <w:color w:val="000000"/>
          <w:spacing w:val="-4"/>
          <w:sz w:val="28"/>
          <w:szCs w:val="28"/>
          <w:lang w:val="uk-UA"/>
        </w:rPr>
        <w:t xml:space="preserve">викладання предмету, перевірено </w:t>
      </w:r>
      <w:r>
        <w:rPr>
          <w:bCs/>
          <w:iCs/>
          <w:color w:val="000000"/>
          <w:spacing w:val="-5"/>
          <w:sz w:val="28"/>
          <w:szCs w:val="28"/>
          <w:lang w:val="uk-UA"/>
        </w:rPr>
        <w:t xml:space="preserve">шкільну документацію,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організацію позакласної роботи з предмета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основній та старшій школі пріоритетом викладання предмету «Мистецтво» є органічне впровадження компетентнісного, інтегрованого, діяльнісного, особистісно-орієнтованого підходів у навчанні мистецтва. Навчальні програми для 8-9 класів направлені на ознайомлення учнів зі стилями і напрямами мистецтва, у 10-11 класах логічно продовжується ознайомлення учнів з мистецтвом на прикладі мистецтва культурних регіонів світу (європейського, далекосхідного, арабо-мусульманського, індійського, африканського, американського)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Мистецтво у базовій загальній середній школі сприяє художньо-естетичному розвитку людини та стимулює готовність особистості брати участь у різних формах культурного життя суспільства. Таким чином, здійснюється виховання в учнів ціннісно-світоглядних орієнтацій у сфері мистецтва, розвиток комплексу ключових, міжпредметних і предметних компетентностей у процесі опанування художніх цінностей і способів художньої діяльності, формування потреби у творчому самовираженні та естетичному самовдосконаленні. 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  <w:lang w:val="uk-UA"/>
        </w:rPr>
        <w:t>Викладання</w:t>
      </w:r>
      <w:r>
        <w:rPr>
          <w:color w:val="000000"/>
          <w:sz w:val="28"/>
          <w:szCs w:val="28"/>
          <w:lang w:val="uk-UA"/>
        </w:rPr>
        <w:t xml:space="preserve"> мистецтва </w:t>
      </w:r>
      <w:r>
        <w:rPr>
          <w:sz w:val="28"/>
          <w:szCs w:val="28"/>
          <w:lang w:val="uk-UA"/>
        </w:rPr>
        <w:t xml:space="preserve">у школі здійснюється </w:t>
      </w:r>
      <w:r>
        <w:rPr>
          <w:color w:val="000000"/>
          <w:sz w:val="28"/>
          <w:szCs w:val="28"/>
          <w:lang w:val="uk-UA"/>
        </w:rPr>
        <w:t>згідно з вимогами чинної програми з мистецтва. Учитель та учні знають</w:t>
      </w:r>
      <w:r>
        <w:rPr>
          <w:sz w:val="28"/>
          <w:szCs w:val="28"/>
          <w:lang w:val="uk-UA"/>
        </w:rPr>
        <w:t xml:space="preserve"> критерії оцінювання навчальних досягнень з мистецтв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,Тодер М.О., у своїй роботі керуєть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284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ою курсу «Мистецтво» - наказ МОНУ від 07.06.2017 № 804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2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ними рекомендаціями щодо викладання предметів художньо- естетичного циклу – Лист МОНУ № 1/9-430 від 11.08.2020 року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вітній програмі на мистецтво виділено 1 годину на тиждень в 8-11 класах. В 10-11 класах учасниками освітнього процесу мистецтво обрано як вибірково-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й предмет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іх перевірених класах програмне забезпечення відповідає типу закладу освіти та освітній програмі школи для 5-9 та 10-11 класів. Стан забезпечення школи підручниками з мистецтва задовольняє потреби школи в 8-9 –на 100% 10-11х класах – підручники відсутні</w:t>
      </w: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31"/>
        <w:spacing w:before="0" w:after="0"/>
        <w:ind w:left="0" w:right="-2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ендарне планування учителя складено відповідно до дію</w:t>
      </w:r>
      <w:r>
        <w:rPr>
          <w:color w:val="000000"/>
          <w:spacing w:val="-1"/>
          <w:sz w:val="28"/>
          <w:szCs w:val="28"/>
          <w:lang w:val="uk-UA"/>
        </w:rPr>
        <w:t xml:space="preserve">чої програми. </w:t>
      </w:r>
      <w:r>
        <w:rPr>
          <w:sz w:val="28"/>
          <w:szCs w:val="28"/>
          <w:lang w:val="uk-UA"/>
        </w:rPr>
        <w:t xml:space="preserve">Навчальний матеріал розбитий за темами, чітко ведеться тематичний облік знань. Марія Онуфріївна під час уроків користується </w:t>
      </w:r>
      <w:r>
        <w:rPr>
          <w:color w:val="000000"/>
          <w:sz w:val="28"/>
          <w:szCs w:val="28"/>
          <w:lang w:val="uk-UA"/>
        </w:rPr>
        <w:t>поурочним плануванням на друкованій основі, а також змістовні та цікаві призинтації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дотримання державних вимог до змісту, обсягу навчальних програм і рівня навчальних досягнень учнів проаналізовано у 5-11 класах  на основі оцінок за І семестр:</w:t>
      </w:r>
    </w:p>
    <w:p>
      <w:pPr>
        <w:pStyle w:val="31"/>
        <w:spacing w:before="0" w:after="0"/>
        <w:ind w:left="0" w:right="-2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вень навчальних досягнень учнів мистецтва за І сесестер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560"/>
        <w:gridCol w:w="21"/>
      </w:tblGrid>
      <w:tr>
        <w:trPr>
          <w:trHeight w:val="263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чні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списк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вень навчальних досягнень учнів мистецтва</w:t>
            </w:r>
          </w:p>
        </w:tc>
      </w:tr>
      <w:tr>
        <w:trPr>
          <w:trHeight w:val="100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ста</w:t>
              <w:softHyphen/>
              <w:t>т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</w:t>
              <w:softHyphen/>
              <w:t>тк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сть знань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ч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-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ер М.О</w:t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-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ер М.О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-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ер М.О</w:t>
            </w:r>
          </w:p>
        </w:tc>
      </w:tr>
      <w:tr>
        <w:trPr>
          <w:trHeight w:val="675" w:hRule="atLeast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-А   11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 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 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  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  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        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ер М.О</w:t>
            </w:r>
          </w:p>
        </w:tc>
      </w:tr>
    </w:tbl>
    <w:p>
      <w:pPr>
        <w:pStyle w:val="31"/>
        <w:spacing w:before="0" w:after="0"/>
        <w:ind w:left="0" w:right="-2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ідані уроки показали, що вчитель приділяє достатню увагу розвитку творчого мислення та фантазії учнів, практичних умінь і навичок, використовує міжпредметні зв’язки. </w:t>
      </w:r>
      <w:r>
        <w:rPr>
          <w:color w:val="000000"/>
          <w:spacing w:val="-6"/>
          <w:sz w:val="28"/>
          <w:szCs w:val="28"/>
          <w:lang w:val="uk-UA"/>
        </w:rPr>
        <w:t xml:space="preserve">З метою раціонального використання часу на уроці вчителю рекомендовано запроваджувати в практику роботи інформаційні та інформаційно-комунікативні технології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овуючи освітній процес, Марія Онуфріївна дотримується вимог до створення ефективного уроку: забезпечувати належні умови для активізації пізнавальної діяльності учнів з урахуванням їх інтересів, нахилів, потреб. Працюючи над плануванням уроків, ставить за мету особистісний розвиток учнів, збагачення їх естетичного досвіду під час сприйняття навколишнього середовища, розвиває потребу в творчій самореалізації. </w:t>
      </w:r>
    </w:p>
    <w:p>
      <w:pPr>
        <w:pStyle w:val="Normal"/>
        <w:spacing w:before="0" w:after="0"/>
        <w:ind w:right="-2" w:firstLine="709"/>
        <w:contextualSpacing/>
        <w:jc w:val="both"/>
        <w:rPr>
          <w:bCs/>
          <w:iCs/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ведення класних журналів  виявив, що вчитель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цілому дотримуються Інструкції щодо ведення класного журналу для 5-11 класів загальноосвітніх навчальних закладів.</w:t>
      </w:r>
    </w:p>
    <w:p>
      <w:pPr>
        <w:pStyle w:val="Normal"/>
        <w:shd w:fill="FFFFFF" w:val="clear"/>
        <w:tabs>
          <w:tab w:val="clear" w:pos="708"/>
          <w:tab w:val="left" w:pos="931" w:leader="underscore"/>
        </w:tabs>
        <w:spacing w:before="0" w:after="0"/>
        <w:ind w:right="-2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истецтва відсутній, уроки проводяться в кабінетах, закріплених за класом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підставі проведеного аналізу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осконалювати форми та методи роботи з учнями на уроці, враховуючи вікові особливості та рівень підготовки учнів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ителю мистецтва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овжувати роботу з формува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ідповідної лексики з предмета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ізувати роботу щодо використання інформаційно-комп’ютерних технологій на уроках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илити роботу з обдарованими учням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иректора </w:t>
        <w:tab/>
        <w:tab/>
        <w:tab/>
        <w:t xml:space="preserve">     Ільчук М.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i/>
      <w:i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0:00Z</dcterms:created>
  <dc:creator>Administrator2</dc:creator>
  <dc:description/>
  <cp:keywords/>
  <dc:language>en-US</dc:language>
  <cp:lastModifiedBy>Neo</cp:lastModifiedBy>
  <cp:lastPrinted>2022-01-11T08:14:00Z</cp:lastPrinted>
  <dcterms:modified xsi:type="dcterms:W3CDTF">2022-01-17T11:09:00Z</dcterms:modified>
  <cp:revision>13</cp:revision>
  <dc:subject/>
  <dc:title/>
</cp:coreProperties>
</file>