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8640" w:leader="none"/>
        </w:tabs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8pt;height:65.85pt" filled="f" o:ole="">
            <v:imagedata r:id="rId3" o:title=""/>
          </v:shape>
          <o:OLEObject Type="Embed" ProgID="" ShapeID="ole_rId2" DrawAspect="Content" ObjectID="_542127488" r:id="rId2"/>
        </w:object>
      </w:r>
    </w:p>
    <w:p>
      <w:pPr>
        <w:pStyle w:val="FR1"/>
        <w:spacing w:before="0" w:after="0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ДІЛ  ОСВІТИ, КУЛЬТУРИ ,МОЛОДІ ТА  СПОРТУ                                      РАХІВСЬКОЇ  МІСЬКОЇ РАДИ</w:t>
      </w:r>
    </w:p>
    <w:p>
      <w:pPr>
        <w:pStyle w:val="FR1"/>
        <w:spacing w:before="0" w:after="0"/>
        <w:ind w:left="0" w:right="-1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ge">
                  <wp:posOffset>2308860</wp:posOffset>
                </wp:positionV>
                <wp:extent cx="6057900" cy="0"/>
                <wp:effectExtent l="0" t="12700" r="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81.8pt" to="444.55pt,181.8pt" ID="Прямая соединительная линия 1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КОСТИЛІВСЬКОГО ЗЗСО  І-ІІІ СТУПЕНІВ</w:t>
      </w:r>
    </w:p>
    <w:p>
      <w:pPr>
        <w:pStyle w:val="FR1"/>
        <w:spacing w:before="0" w:after="0"/>
        <w:ind w:left="0" w:right="-1" w:hanging="0"/>
        <w:rPr/>
      </w:pPr>
      <w:r>
        <w:rPr>
          <w:b/>
          <w:sz w:val="20"/>
        </w:rPr>
        <w:t xml:space="preserve">вул. Шевченка, 1  с. Костилівка,  90623,   тел., факс (03132) 3-25-16 </w:t>
      </w:r>
      <w:r>
        <w:rPr>
          <w:b/>
          <w:sz w:val="20"/>
          <w:lang w:val="en-US"/>
        </w:rPr>
        <w:t>web</w:t>
      </w:r>
      <w:r>
        <w:rPr>
          <w:b/>
          <w:sz w:val="20"/>
        </w:rPr>
        <w:t xml:space="preserve">-сайт: </w:t>
      </w:r>
      <w:r>
        <w:rPr>
          <w:b/>
          <w:sz w:val="20"/>
          <w:lang w:val="en-US"/>
        </w:rPr>
        <w:t>http</w:t>
      </w:r>
      <w:r>
        <w:rPr>
          <w:b/>
          <w:sz w:val="20"/>
        </w:rPr>
        <w:t>://</w:t>
      </w:r>
      <w:r>
        <w:rPr>
          <w:b/>
          <w:sz w:val="20"/>
          <w:lang w:val="en-US"/>
        </w:rPr>
        <w:t>kostulivka</w:t>
      </w:r>
      <w:r>
        <w:rPr>
          <w:b/>
          <w:sz w:val="20"/>
        </w:rPr>
        <w:t>-sсhоol.</w:t>
      </w:r>
      <w:r>
        <w:rPr>
          <w:b/>
          <w:sz w:val="20"/>
          <w:lang w:val="en-US"/>
        </w:rPr>
        <w:t>edukit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uz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ua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email</w:t>
      </w:r>
      <w:r>
        <w:rPr>
          <w:b/>
          <w:sz w:val="20"/>
        </w:rPr>
        <w:t>:</w:t>
      </w:r>
      <w:r>
        <w:rPr>
          <w:b/>
          <w:i/>
          <w:sz w:val="20"/>
          <w:lang w:val="en-US"/>
        </w:rPr>
        <w:t>costulivsca</w:t>
      </w:r>
      <w:r>
        <w:rPr>
          <w:b/>
          <w:i/>
          <w:sz w:val="20"/>
        </w:rPr>
        <w:t>.</w:t>
      </w:r>
      <w:r>
        <w:rPr>
          <w:b/>
          <w:i/>
          <w:sz w:val="20"/>
          <w:lang w:val="en-US"/>
        </w:rPr>
        <w:t>shcola</w:t>
      </w:r>
      <w:r>
        <w:rPr>
          <w:b/>
          <w:i/>
          <w:sz w:val="20"/>
        </w:rPr>
        <w:t>2011@</w:t>
      </w:r>
      <w:r>
        <w:rPr>
          <w:b/>
          <w:i/>
          <w:sz w:val="20"/>
          <w:lang w:val="en-US"/>
        </w:rPr>
        <w:t>ukr</w:t>
      </w:r>
      <w:r>
        <w:rPr>
          <w:b/>
          <w:i/>
          <w:sz w:val="20"/>
        </w:rPr>
        <w:t>.</w:t>
      </w:r>
      <w:r>
        <w:rPr>
          <w:b/>
          <w:i/>
          <w:sz w:val="20"/>
          <w:lang w:val="en-US"/>
        </w:rPr>
        <w:t>net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код ЄДРПОУ 26326360</w:t>
      </w:r>
    </w:p>
    <w:p>
      <w:pPr>
        <w:pStyle w:val="FR1"/>
        <w:spacing w:before="0" w:after="0"/>
        <w:ind w:left="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НАКАЗ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24.12.2021 р.                                                                                                 №  9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тан викладання та рівень навча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ягнень  учнів з основ здоров'я та  мистецт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річним планом роботи школи, планом внутрішньошкільного контролю за діяльністю вчителів та рівнем знань, умінь і навичок учнів, а також на виконання наказу по школі від 31.серпня.2021 №5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ивчення  стану викладання основ здоров'я та мистецтва»  протягом груд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єю закладу було вивчено стан виклад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 здоров'я та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5-11 клас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ивчення стану викладання предмету здійснювалося за наступними напрямкам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матеріально-технічне та методичне забезпеченн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кадрове забезпеченн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 xml:space="preserve"> навчально-методичне і технічне забезпеченн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підготовка вчителя до уроку та застосування інноваційних методів викладанн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навчально-виховна робота на уроці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відповідність викладання навчальним програма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розвиток творчих здібностей учні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науковість планування навчального матеріал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використання наочних посібникі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виконання вимог до ведення шкільної документац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метою реалізації плану перевірки адміністрацією школи було проведено співбесіду із вчителем, відвідано уроки, основ здоров'я та мистецтва вивчено документацію, здійснено огляд наочності, навчальних посібників,  здійснено перевірку поурочного плану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вавши основні аспекти роботи вчителів, які викладають , зроблено висновки про те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педагоги, маюч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татній рівень науково-теоретичної, фахової підготовк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ують належний стан викладання предмет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ть вікові особливості учнів, учителі  мають хороший контакт із дітьми, спрямовують діяльність учнів на практичне засвоєння програмового матеріал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значене вищ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 викладання та рівень навчальних досягнень з основ здоров'я та мистецтва вважати на достатньому рівні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ям основ здоров'я та мистецтва Вечеринюк М.В._Тодер М.О., Даниш В.Ю., Ковач В.Ю.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 метою раціонального використання часу на уроці запроваджувати в практику роботи інформаційні технології з використанням комп’ютерних лекцій та комп’ютерних презентаці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(за потребою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увати роботу щодо виявлення та підтримки обдарованих дітей із залученням учнів до участі в різноманітних конкурсах з образотворчого мистец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року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аціонального використання часу більше уваги приділяти практичній роботі учн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рок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. Контроль за виконанням наказу  залишаю за собо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у:                                                              Мирослава Іль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еле М.М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вач 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казом ознайомлені:                                                           Вечеринюк М.В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одер М.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ш В.Ю                                                 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94від 24.12.2021 р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тан викладання та рівень навчальних досягнень  учнів з образотворчого мистец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гідно річного плану роботи на 2021/2022 навчальний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цією школи вивчено та проаналізовано стан викладання і рівень навчальних досягнень учнів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 здоров'я та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5-11 клас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8"/>
          <w:sz w:val="28"/>
          <w:szCs w:val="28"/>
          <w:lang w:val="uk-UA"/>
        </w:rPr>
        <w:t xml:space="preserve">У процесі вивчення було відвідано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val="uk-UA"/>
        </w:rPr>
        <w:t xml:space="preserve">урок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 здоров'я та мистецтва</w:t>
      </w:r>
      <w:r>
        <w:rPr>
          <w:rFonts w:cs="Times New Roman" w:ascii="Times New Roman" w:hAnsi="Times New Roman"/>
          <w:bCs/>
          <w:iCs/>
          <w:color w:val="000000"/>
          <w:spacing w:val="-9"/>
          <w:sz w:val="28"/>
          <w:szCs w:val="28"/>
          <w:lang w:val="uk-UA"/>
        </w:rPr>
        <w:t xml:space="preserve">, проведено індивідуальні бесіди з педагогами щодо питань вдосконалення навчально-виховної та самоосвітньої роботи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  <w:lang w:val="uk-UA"/>
        </w:rPr>
        <w:t xml:space="preserve">вивчено рівень навчальних досягнень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uk-UA"/>
        </w:rPr>
        <w:t xml:space="preserve">учнів, </w:t>
      </w:r>
      <w:r>
        <w:rPr>
          <w:rFonts w:cs="Times New Roman" w:ascii="Times New Roman" w:hAnsi="Times New Roman"/>
          <w:bCs/>
          <w:iCs/>
          <w:color w:val="000000"/>
          <w:spacing w:val="-9"/>
          <w:sz w:val="28"/>
          <w:szCs w:val="28"/>
          <w:lang w:val="uk-UA"/>
        </w:rPr>
        <w:t>проаналізов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  <w:lang w:val="uk-UA"/>
        </w:rPr>
        <w:t xml:space="preserve">стан матеріально-технічного і навчально-методичного забезпечення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uk-UA"/>
        </w:rPr>
        <w:t xml:space="preserve">викладання предмету, рівень використання наявної бази, перевірено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  <w:lang w:val="uk-UA"/>
        </w:rPr>
        <w:t xml:space="preserve">шкільну документацію,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uk-UA"/>
        </w:rPr>
        <w:t>організацію позакласної роботи з пред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програма «Образотворче мистецтво» реалізує вимоги освітньої галузі «Мистецтво» (змістова лінія «Образотворче мистецтво») Державного стандарту початкової загальної освіти та гармонійно поєднує навчально-виховний потенціал образотворчої культури з її естетично-мистецькою, зображально-моторною і  творчо-діяльнісною складови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стецтво у старшій школі сприяє художньо-естетичному розвитку людини та стимулює готовність особистості брати участь у різних формах культурного життя суспільства. Таким чином, здійснюється виховання в учнів ціннісно-світоглядних орієнтацій у сфері мистецтва, розвиток комплексу ключових, міжпредметних і предметних компетентностей у процесі опанування художніх цінностей і способів художньої діяльності, формування потреби у творчому самовираженні та естетичному самовдосконаленні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 час вивчення даного питання встановлено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 здоров'я та мистец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школі викладають вчителі, які забезпечують навч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5-11 класах викладають учителі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Даниш Віра Юріївна (16 роки педагогічного стажу),спеціаліст І категорії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дер Марія Онуфріївна (24 роки  педагогічного стажу), спеціаліст вищої категорії;                                                                                                                     Вечеринюк Марина Василівна (18 років педагогічного стажу), спеціаліст І категорії;                                                                                                                                    Ковач Віра Михайлівна(23 років педагогічного стажу), освіта неповна вища без категорії 11 тарифний розря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ле М.М (45 роки  педагогічного стажу), спеціаліст вищої категорії;                                                                                                                       Виклад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 здоров'я та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школі здійсню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ідно з вимогами чинних програм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 здоров'я та мистец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вчите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ізнані з критеріями оцінювання навчальних досягнень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інструктивно-методичними документа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д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 здоров'я та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ться відповідно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5-11класів- з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Типової освітньої програми ЗЗСО І-ІІІ ступе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ля учнів закладів загальної середньої освіти ІІІ ступеня (затверджені наказами МОН від 23.10.2017 № 1407 та від 24.11.2017 № 1539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5-9 класів – за Типовою освітньою програмою ЗЗСО І-ІІІ ступеня, затвердженою наказом МОН України  від 20.04.2018 №405 (таблиця №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жному з цих навчальних планів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 здоров'я та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ілено по 1 годині на тиждень.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Fonts w:eastAsia="SimSun;宋体"/>
          <w:bCs/>
          <w:sz w:val="28"/>
          <w:szCs w:val="28"/>
          <w:lang w:val="uk-UA" w:eastAsia="zh-CN"/>
        </w:rPr>
        <w:t xml:space="preserve">Кожен з вчителів, які викладають </w:t>
      </w:r>
      <w:r>
        <w:rPr>
          <w:bCs/>
          <w:sz w:val="28"/>
          <w:szCs w:val="28"/>
          <w:lang w:val="uk-UA"/>
        </w:rPr>
        <w:t>основ здоров'я та мистецтва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bCs/>
          <w:sz w:val="28"/>
          <w:szCs w:val="28"/>
          <w:lang w:val="uk-UA" w:eastAsia="zh-CN"/>
        </w:rPr>
        <w:t xml:space="preserve">має інструктивно-методичні рекомендації щодо вивчення </w:t>
      </w:r>
      <w:r>
        <w:rPr>
          <w:bCs/>
          <w:sz w:val="28"/>
          <w:szCs w:val="28"/>
          <w:lang w:val="uk-UA"/>
        </w:rPr>
        <w:t>основ здоров'я та мистецтва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bCs/>
          <w:sz w:val="28"/>
          <w:szCs w:val="28"/>
          <w:lang w:val="uk-UA" w:eastAsia="zh-CN"/>
        </w:rPr>
        <w:t xml:space="preserve"> у 2020-2021 навчальному році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сіх перевірених класах програмне забезпечення відповідає типу навчального закладу та робочому навчальному плану. Всі учні мають зошити, підручники, альбоми, кольорові олівці, фарби, пензлі тощ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0-2021 навчальному році стан забезпечення школи підручник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 здоров'я та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довольняє потреби школи на 100%.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</w:t>
      </w:r>
    </w:p>
    <w:p>
      <w:pPr>
        <w:pStyle w:val="3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лендарне планування педагогами складено відповідно до ді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чих програ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й матеріал розбитий за темами, чітко ведеться тематичний облік знан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стематично ведеться поурочне планува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і  творчо здійснюють викладання курс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 здоров'я та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начну увагу приділяють обґрунтованому вибору оптимальних методів навчання з урахуванням можливостей даного класу, успішно здійснюють міжпредметні зв’язк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ідвідані уроки підтвердили, доцільно визнач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належно реалізуються навчальні, виховні та роз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вальні зав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Методична підготовка вчите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на достатньому рівні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дає змогу проводити уроки з достатньо високим темпом, опти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мально застосовувати словесні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відь, пояснення, бесіди),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наочні, практичні мето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онтальні, індивідуальні форми навчальної роботи з учнями, раціонально використовува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ожну хвилину уроку, проводити диференціацію та індивідуалізацію навчальної діяльності учнів упродовж навчаль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ого процесу.</w:t>
      </w:r>
    </w:p>
    <w:p>
      <w:pPr>
        <w:pStyle w:val="Normal"/>
        <w:shd w:fill="FFFFFF" w:val="clear"/>
        <w:tabs>
          <w:tab w:val="clear" w:pos="708"/>
          <w:tab w:val="left" w:pos="931" w:leader="underscor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еревірці виявлено, що вчител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очаткових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татню увагу приділяють  розвитку творчого мислення та фантазії учнів, практичних умінь і навичок, використовують міжпредметні зв’язки, виховні моменти, вправи розвиваючого характеру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 метою раціонального використання часу на уроці доцільно запроваджувати в практику роботи інформаційні технології з використанням комп’ютерних презентаці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14" w:leader="underscore"/>
          <w:tab w:val="left" w:pos="4286" w:leader="underscore"/>
          <w:tab w:val="left" w:pos="6005" w:leader="underscor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стану ведення класних журналів виявив, що вчител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лому дотримуються Інструкції щодо заповнення Класного журналу та електронного журналу  загальноосвітніх навчальних закладів.</w:t>
      </w:r>
    </w:p>
    <w:p>
      <w:pPr>
        <w:pStyle w:val="Normal"/>
        <w:shd w:fill="FFFFFF" w:val="clear"/>
        <w:tabs>
          <w:tab w:val="clear" w:pos="708"/>
          <w:tab w:val="left" w:pos="931" w:leader="underscore"/>
        </w:tabs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8"/>
          <w:sz w:val="28"/>
          <w:szCs w:val="28"/>
          <w:lang w:val="uk-UA"/>
        </w:rPr>
        <w:t>Усі вчителі дотримуються правил техніки безпеки під час проведення навчальних занять.</w:t>
      </w:r>
    </w:p>
    <w:p>
      <w:pPr>
        <w:pStyle w:val="Normal"/>
        <w:shd w:fill="FFFFFF" w:val="clear"/>
        <w:tabs>
          <w:tab w:val="clear" w:pos="708"/>
          <w:tab w:val="left" w:pos="931" w:leader="underscor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val="uk-UA"/>
        </w:rPr>
        <w:t>Учитель музичного та образотворчого  мистецтва Ковач В.М. , Даниш В.Ю. не фахівець, але систематично займається самоосвітою. Ретельно готується до уроків. Роботу веде згідно з календарним і поурочним плануванням. Даниш В.Ю. практикує роботу з фарбами, олівцями. Школярі вчаться малювати натюрморти, ілюстрації до казок. Систематично ознайомлює вихованців  із видами і жанрами мистецтва.  Роботу на уроках вчител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снов здоров'я та мистецтва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val="uk-UA"/>
        </w:rPr>
        <w:t xml:space="preserve"> організовує на основі врахувань учнів, їхніх індивідуальних особливостей.  виклад навчального матеріалу тісно пов'язує з історичним минулим і сьогоденням, ознайомлює учнів із цікавими фактами з життя видатних художників, поетів. Учителі коректно вказує на неточності, допущені в практичній роботі та відзначити позитивні якості навіть у незакінченій роботі (цікавий задум учня, вдале кольорове рішення, тощо). Добре поєднується поточне, підсумкове оцінювання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val="uk-UA"/>
        </w:rPr>
        <w:t xml:space="preserve">Приділяється увага розвитку творчих здібностей обдарованих учнів у процесі позакласної роботи з предмета. </w:t>
      </w:r>
      <w:r>
        <w:rPr>
          <w:rFonts w:cs="Times New Roman" w:ascii="Times New Roman" w:hAnsi="Times New Roman"/>
          <w:sz w:val="28"/>
          <w:szCs w:val="28"/>
          <w:lang w:val="uk-UA"/>
        </w:rPr>
        <w:t>Обдаровані  діти  потребують постійної підтримки, заохочень. З цією метою проводяться загальношкільні виставки, учні разом з батьками і знайомими радіють своїм успіхам, дивлячись на власні творіння. Такі успіхи вселяють упевненість в дитину і спонукають її ще більше зусиль і часу віддавати справі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іне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нов здоров'я , музичного , </w:t>
      </w:r>
      <w:r>
        <w:rPr>
          <w:rFonts w:cs="Times New Roman" w:ascii="Times New Roman" w:hAnsi="Times New Roman"/>
          <w:sz w:val="28"/>
          <w:szCs w:val="28"/>
          <w:lang w:val="uk-UA"/>
        </w:rPr>
        <w:t>образотворчого мистецтва та мистецтва відсутні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 дотримання державних вимог до змісту, обсягу навчальних програм і рівня навчальних досягнень учнів проаналізовано у 5-11 класах </w:t>
      </w:r>
      <w:r>
        <w:rPr/>
        <w:t xml:space="preserve"> на основі оцінок за І семестр: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6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1560"/>
        <w:gridCol w:w="21"/>
      </w:tblGrid>
      <w:tr>
        <w:trPr>
          <w:trHeight w:val="263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ч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 спис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вень навчальних досягнень учнів музичного мистецтва</w:t>
            </w:r>
          </w:p>
        </w:tc>
      </w:tr>
      <w:tr>
        <w:trPr>
          <w:trHeight w:val="100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оста</w:t>
              <w:softHyphen/>
              <w:t>тні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оча</w:t>
              <w:softHyphen/>
              <w:t>тк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кість знань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читель</w:t>
            </w:r>
          </w:p>
        </w:tc>
      </w:tr>
      <w:tr>
        <w:trPr>
          <w:trHeight w:val="22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-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ч В.М</w:t>
            </w:r>
          </w:p>
        </w:tc>
      </w:tr>
      <w:tr>
        <w:trPr>
          <w:trHeight w:val="37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- 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ч В.М</w:t>
            </w:r>
          </w:p>
        </w:tc>
      </w:tr>
      <w:tr>
        <w:trPr>
          <w:trHeight w:val="37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7-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ч В.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6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1560"/>
        <w:gridCol w:w="21"/>
      </w:tblGrid>
      <w:tr>
        <w:trPr>
          <w:trHeight w:val="263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ч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 спис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вень навчальних досягнень учнів образотворчого мистецтва</w:t>
            </w:r>
          </w:p>
        </w:tc>
      </w:tr>
      <w:tr>
        <w:trPr>
          <w:trHeight w:val="100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оста</w:t>
              <w:softHyphen/>
              <w:t>тні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оча</w:t>
              <w:softHyphen/>
              <w:t>тк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кість знань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читель</w:t>
            </w:r>
          </w:p>
        </w:tc>
      </w:tr>
      <w:tr>
        <w:trPr>
          <w:trHeight w:val="22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-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ш В.Ю</w:t>
            </w:r>
          </w:p>
        </w:tc>
      </w:tr>
      <w:tr>
        <w:trPr>
          <w:trHeight w:val="37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-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ш В.Ю</w:t>
            </w:r>
          </w:p>
        </w:tc>
      </w:tr>
      <w:tr>
        <w:trPr>
          <w:trHeight w:val="37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-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ле М.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6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1560"/>
        <w:gridCol w:w="21"/>
      </w:tblGrid>
      <w:tr>
        <w:trPr>
          <w:trHeight w:val="263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ч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 спис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вень навчальних досягнень учнів мистецтва</w:t>
            </w:r>
          </w:p>
        </w:tc>
      </w:tr>
      <w:tr>
        <w:trPr>
          <w:trHeight w:val="100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оста</w:t>
              <w:softHyphen/>
              <w:t>тні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оча</w:t>
              <w:softHyphen/>
              <w:t>тк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кість знань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читель</w:t>
            </w:r>
          </w:p>
        </w:tc>
      </w:tr>
      <w:tr>
        <w:trPr>
          <w:trHeight w:val="22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8-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8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дер М.О</w:t>
            </w:r>
          </w:p>
        </w:tc>
      </w:tr>
      <w:tr>
        <w:trPr>
          <w:trHeight w:val="37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9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дер М.О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0-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дер М.О</w:t>
            </w:r>
          </w:p>
        </w:tc>
      </w:tr>
      <w:tr>
        <w:trPr>
          <w:trHeight w:val="675" w:hRule="atLeast"/>
        </w:trPr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1-А   11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 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 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  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  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         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дер М.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6"/>
        <w:gridCol w:w="851"/>
        <w:gridCol w:w="708"/>
        <w:gridCol w:w="567"/>
        <w:gridCol w:w="567"/>
        <w:gridCol w:w="567"/>
        <w:gridCol w:w="567"/>
        <w:gridCol w:w="567"/>
        <w:gridCol w:w="567"/>
        <w:gridCol w:w="567"/>
        <w:gridCol w:w="1134"/>
        <w:gridCol w:w="1560"/>
        <w:gridCol w:w="21"/>
      </w:tblGrid>
      <w:tr>
        <w:trPr>
          <w:trHeight w:val="263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ч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 спис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вень навчальних досягнень учнів основ здоров'я</w:t>
            </w:r>
          </w:p>
        </w:tc>
      </w:tr>
      <w:tr>
        <w:trPr>
          <w:trHeight w:val="100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оста</w:t>
              <w:softHyphen/>
              <w:t>тні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оча</w:t>
              <w:softHyphen/>
              <w:t>тк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кість знань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читель</w:t>
            </w:r>
          </w:p>
        </w:tc>
      </w:tr>
      <w:tr>
        <w:trPr>
          <w:trHeight w:val="22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-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-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-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черенюк М.В.</w:t>
            </w:r>
          </w:p>
        </w:tc>
      </w:tr>
      <w:tr>
        <w:trPr>
          <w:trHeight w:val="65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-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-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черенюк М.В.</w:t>
            </w:r>
          </w:p>
        </w:tc>
      </w:tr>
      <w:tr>
        <w:trPr>
          <w:trHeight w:val="68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-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-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черенюк М.В.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8-А     8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   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черенюк М.В.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9-А        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черенюк М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рівень навчальних досягнень учнів переважно високо-достатній, що підтверджує належний рівень викладання предмета педаго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для роботи Знак"/>
    <w:basedOn w:val="Style12"/>
    <w:qFormat/>
    <w:rPr>
      <w:rFonts w:ascii="Times New Roman" w:hAnsi="Times New Roman" w:eastAsia="Times New Roman" w:cs="Times New Roman"/>
      <w:color w:val="000000"/>
      <w:spacing w:val="12"/>
      <w:sz w:val="28"/>
      <w:szCs w:val="28"/>
      <w:shd w:fill="FFFFFF" w:val="clear"/>
      <w:lang w:val="uk-U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Times New Roman"/>
      <w:lang w:val="en-US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для роботи"/>
    <w:basedOn w:val="Normal"/>
    <w:qFormat/>
    <w:pPr>
      <w:widowControl w:val="false"/>
      <w:numPr>
        <w:ilvl w:val="0"/>
        <w:numId w:val="5"/>
      </w:numPr>
      <w:shd w:fill="FFFFFF" w:val="clear"/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pacing w:val="12"/>
      <w:sz w:val="28"/>
      <w:szCs w:val="28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Знак 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Знак Знак1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12">
    <w:name w:val="Знак Знак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2:00Z</dcterms:created>
  <dc:creator>Дмитрий Каленюк</dc:creator>
  <dc:description/>
  <cp:keywords/>
  <dc:language>en-US</dc:language>
  <cp:lastModifiedBy>Neo</cp:lastModifiedBy>
  <cp:lastPrinted>2022-01-05T10:36:00Z</cp:lastPrinted>
  <dcterms:modified xsi:type="dcterms:W3CDTF">2022-01-10T10:32:00Z</dcterms:modified>
  <cp:revision>12</cp:revision>
  <dc:subject/>
  <dc:title/>
</cp:coreProperties>
</file>