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outlineLvl w:val="2"/>
        <w:rPr/>
      </w:pPr>
      <w:r>
        <w:rPr/>
        <w:t>ПЛАН ЗАХОДІВ, СПРЯМОВАНИХ НА ЗАПОБІГАННЯТА ПРОТИДІЮ БУЛІНГУ (ЦЬКУВАННЮ)В ЗАКЛАДІ ОСВІТИ НА 2021/2022 НАВЧАЛЬНИЙ РІК</w:t>
      </w:r>
    </w:p>
    <w:tbl>
      <w:tblPr>
        <w:tblW w:w="93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4766"/>
        <w:gridCol w:w="1666"/>
        <w:gridCol w:w="2365"/>
      </w:tblGrid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1212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Заходи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Термін виконання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97" w:type="dxa"/>
            <w:gridSpan w:val="3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Нормативно-правове та інформаційне забезпечення попередження насильства та булінгу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Вивчення нових нормативно-законодавчих документів щодо протидії булінгу (цькуванню), ознайомлення з провідними практиками щодо протидії булінгу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Адміністрація школи, педагогічні працівники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Розгляд на засіданні методичного об’єднання класних керівників питання «Про роботу педагогічного колективу щодо запобігання насильства та булінгу серед школярів»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Січ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Голова ШМО класних керівників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Веклюк В.М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Обговорення на нараді при директорові підсумки реалізації шкільного плану заходів, спрямованих на запобігання та протидію булінгу (цькуванню), на 2021/2022 н.р.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Заступник директора з виховної робот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Оновлення «Правил поведінки для здобувачів освіти». Ознайомлення з ними учнів школи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Заступник директора з виховної роботи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 xml:space="preserve"> 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Оновлення розділу «Протидія булінгу» на офіційному сайті закладу освіти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Заступник директора з виховної робот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Оновлення тематичних матеріалів на шкільному інформаційному стенді «#СтопБулінг»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Заступник директора з виховної робот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еревірка інформаційної доступності правил поведінки та нормативних документів з профілактики булінгу (цькування)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Заступник директора з виховної робот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Ознайомлення учасників освітнього процесу, представників батьківської громадськості з алгоритмами дій у разі виявлення випадку булінгу (цькування), розміщення відповідних документів на офіційному сайті школи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Заступник директора з виховної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Участь педагогічних працівників школи в практичних семінарах, вебінарах, майстер-класах, тренінгах з питань протидії булінгу та кібербулінгу (в тому числі онлайн)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едагогічні працівники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97" w:type="dxa"/>
            <w:gridSpan w:val="3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Діагностичні заходи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Створення бази інструментарію для діагностування рівня напруги, тривожності, дезадаптації в учнівських колективах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Серпень та за потреби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Діагностування рівня напруги, тривожності, дезадаптації в учнівських колективах: -спостереження за міжособистісною поведінкою здобувачів освіти; -психологічні діагностики мікроклімату, рівня згуртованості класних колективів та емоційних станів здобувачів освіти; -соціальне дослідження наявності референтних груп та відторгнених учнів у колективах; -визначення рівня тривожності та депресії учнів.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, класні керівники 1-11-х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ведення тренінгів «Стоп булінг!», «Я проти булінгу!», «Як не стати жертвою булера»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, класні керівники 1-11-х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ведення профілактично-просвітницької, корекційно-розвивальної роботи з учасниками освітнього процесу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., класні керівники 1-11-х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7" w:type="dxa"/>
            <w:gridSpan w:val="3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Робота з вчителями та іншими працівниками закладу освіти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Інструктивні наради з питань профілактики булінгу (цькування) з допоміжним та технічним персоналом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Директор школ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Ільчу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, заступник директора з виховної робот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ведення навчального семінару для вчителів щодо запобігання булінгу (цькування) та заходи реагування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Заступник директора з виховної робот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Тренінг для вчителів щодо запобігання булінгу (цькування) у закладі освіти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Січ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 соціальний педагог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 xml:space="preserve"> Даниш В.Ю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Співбесіда з класними керівниками за результатами діагностики класного колективу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За результатами кожної чверті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соціальний педаг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Даниш В.Ю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Консультування класних керівників психологом, соціальним педагогом з проблемних ситуацій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 соціальний педаг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Даниш В.Ю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97" w:type="dxa"/>
            <w:gridSpan w:val="3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Робота з учнями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ведення уроків, практичних занять, бесід, тренінгів з питань протидії булінгу та кібербулінгу за участі шкільних офіцерів поліції та інспекторів патрульної поліції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, класні керівники 1-11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Зустріч учнів з представниками органів юстиції. Лекції на тему «STOP булінг!» в рамках Всеукраїнського тижня права та Місячника правових знань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Класні керівники 1-11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Тиждень толерантності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Учком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, класні керівники 1-11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ерегляд відеофільмів, соціальних відеороликів з питань булінгу в учнівському середовищі із подальшим обговоренням проблемних ситуацій на виховних годинах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., класні керівники 1-11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Організація роботи консультативного пункту «Скринька довіри»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Учком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, 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Педагог організатор Друляк Н.М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Конкурс малюнків та плакатів проти насильства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Лютий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Рада старшокласників, педагог-організатор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Друляк Н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Контроль стану профілактики й протидії випадкам булінгу (цькуванню) в учнівських колективах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Грудень, черв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Заступник директора з виховної робот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7" w:type="dxa"/>
            <w:gridSpan w:val="3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Робота з батьками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ведення тематичних батьківських зборів: - «Протидія цькуванню в учнівському колективі»; - «Віртуальний терор: тролінг і кібербулінг»; - «Як навчити дітей безпечній поведінці в соціальних мережах»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Заступник директора з ВР 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 xml:space="preserve"> Міськова Н.І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, класні керівники 1-11-х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ведення батьківського лекторію з питань протидії випадкам булінгу та кібербулінгу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Заступник директора з ВР Б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 xml:space="preserve"> Міськова Н.І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, класні керівники 1-11-х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ведення консультацій щодо надання порад батькам з питань: - «Як зменшити ризик випадків булінгу та кібербулінгу серед підлітків»; - «Що робити, якщо Ваша дитина є булером? Поради спеціалістів»; - «Що треба знати про булінг батькам підлітків»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2021/2022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, класні керівники 1-11-х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Організація зустрічей батьків з представниками батьківської громадськості, які є фахівцями правоохоронних органів і структур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ротягом навчального року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Класні керівники 1-11-х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Обговорення питання протидії булінгу (цькуванню) на загальношкільних батьківських зборах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Адміністрація школи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«Круглий стіл» для батьків на тему «Поговоримо про булінг та кіберулінг»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Квіт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Заступник директора з ВР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 xml:space="preserve"> Міськова Н.І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, класні керівники 1-11-х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97" w:type="dxa"/>
            <w:gridSpan w:val="3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Моніторинг освітнього середовища закладу освіти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Самооцінка закладу освіти за показниками безпеки, комфортності, інклюзивності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2 рази на рік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Адміністрація закладу, педагогічні працівники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Анонімне анкетування учнів 5-11-го класів про випадки булінгу (цькування) у школі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Анкетування батьків про безпеку в закладі освіти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Класні керівники 1-11 класів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Діагностика стосунків у закладі освіти. Анкетування учнів та вчителів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Лютий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Практичний психол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Романюк М.М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, соціальний педагог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Даниш В.Ю.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Аналіз інформації за протоколами комісії з розгляду випадків булінгу (цькування) в закладі освіти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За потреби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Заступник директора з ВР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  <w:tr>
        <w:trPr/>
        <w:tc>
          <w:tcPr>
            <w:tcW w:w="503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47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Підготовка звіту про виконання заходів про виконання плану заходів з запобігання та протидії булінгу</w:t>
            </w:r>
          </w:p>
        </w:tc>
        <w:tc>
          <w:tcPr>
            <w:tcW w:w="1666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>Травень- червень</w:t>
            </w:r>
          </w:p>
        </w:tc>
        <w:tc>
          <w:tcPr>
            <w:tcW w:w="2365" w:type="dxa"/>
            <w:tcBorders>
              <w:top w:val="single" w:sz="6" w:space="0" w:color="F7941E"/>
              <w:left w:val="single" w:sz="6" w:space="0" w:color="F7941E"/>
              <w:bottom w:val="single" w:sz="6" w:space="0" w:color="F7941E"/>
              <w:right w:val="single" w:sz="6" w:space="0" w:color="F7941E"/>
            </w:tcBorders>
            <w:shd w:fill="F2F2F2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  <w:t xml:space="preserve">Заступник директора з ВР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uk-UA" w:eastAsia="ru-RU"/>
              </w:rPr>
              <w:t>Міськова Н.І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8:00Z</dcterms:created>
  <dc:creator>user</dc:creator>
  <dc:description/>
  <dc:language>en-US</dc:language>
  <cp:lastModifiedBy>user</cp:lastModifiedBy>
  <cp:lastPrinted>2022-02-22T12:49:00Z</cp:lastPrinted>
  <dcterms:modified xsi:type="dcterms:W3CDTF">2022-02-22T10:51:00Z</dcterms:modified>
  <cp:revision>1</cp:revision>
  <dc:subject/>
  <dc:title/>
</cp:coreProperties>
</file>