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rPr>
          <w:rStyle w:val="FontStyle11"/>
          <w:lang w:val="uk-UA" w:eastAsia="uk-UA"/>
        </w:rPr>
      </w:pPr>
      <w:r>
        <w:rPr>
          <w:sz w:val="28"/>
          <w:lang w:val="uk-UA"/>
        </w:rPr>
        <w:tab/>
        <w:tab/>
        <w:tab/>
      </w:r>
    </w:p>
    <w:p>
      <w:pPr>
        <w:pStyle w:val="FR1"/>
        <w:tabs>
          <w:tab w:val="clear" w:pos="708"/>
          <w:tab w:val="left" w:pos="8640" w:leader="none"/>
        </w:tabs>
        <w:spacing w:before="0" w:after="0"/>
        <w:ind w:left="0" w:right="0" w:hanging="0"/>
        <w:rPr>
          <w:sz w:val="20"/>
          <w:lang w:val="en-US"/>
        </w:rPr>
      </w:pPr>
      <w:r>
        <w:rPr>
          <w:color w:val="000000"/>
          <w:sz w:val="20"/>
          <w:highlight w:val="black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658110442" r:id="rId2"/>
        </w:objec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ДІЛ ОСВІТИ, КУЛЬТУРИ, МОЛОДІ ТА СПОРТУ 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Х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И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ЬОЇ ОСВІТИ І-І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FR1"/>
        <w:tabs>
          <w:tab w:val="clear" w:pos="708"/>
          <w:tab w:val="left" w:pos="8640" w:leader="none"/>
        </w:tabs>
        <w:spacing w:before="0" w:after="0"/>
        <w:ind w:left="0" w:right="0" w:hanging="0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3.03.2022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. Костил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_23_ березня 2022р.      </w:t>
        <w:tab/>
        <w:t xml:space="preserve">            </w:t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підсумки вивчення ст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ладання предметів художнь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стетичного циклу в початко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ас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річного плану роботи школи з 01 листопада  по 17 грудня 2022 року заступником директора навчально – виховної роботи Бобота Л.П.. вивчався стан викладання предметів художньо-естетичного циклу в початкових класах. Враховуючи, що вивченням стану викладання музичного мистецтва було охоплено усі класи, в яких даний предмет вивчається, у рамках підготовки даного наказу вивчався стан викладання наступних предметі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зайн і технолог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зотворче мистецтво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ході вивчення даного питання було відвідано уроки з названих предметів у педагогів: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авляк М.М.. ( обр.мист.1 кл,  дизайн і технології 1 кл.);</w:t>
      </w:r>
    </w:p>
    <w:p>
      <w:pPr>
        <w:pStyle w:val="Normal"/>
        <w:ind w:firstLine="360"/>
        <w:jc w:val="both"/>
        <w:rPr/>
      </w:pPr>
      <w:r>
        <w:rPr>
          <w:lang w:val="uk-UA"/>
        </w:rPr>
        <w:t>Шемота І.І.. (обр. мист., 2- Б кл. 2-А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Шемота І.І.. (дизайн і технології 2-Б кл., 2-А)</w:t>
      </w:r>
    </w:p>
    <w:p>
      <w:pPr>
        <w:pStyle w:val="Normal"/>
        <w:ind w:firstLine="360"/>
        <w:jc w:val="both"/>
        <w:rPr/>
      </w:pPr>
      <w:r>
        <w:rPr>
          <w:lang w:val="uk-UA"/>
        </w:rPr>
        <w:t>Гундяк М.П.. (обр. мист., 3-А кл.,  дизайн і технології 3-А кл.);</w:t>
      </w:r>
    </w:p>
    <w:p>
      <w:pPr>
        <w:pStyle w:val="Normal"/>
        <w:ind w:firstLine="360"/>
        <w:jc w:val="both"/>
        <w:rPr/>
      </w:pPr>
      <w:r>
        <w:rPr>
          <w:lang w:val="uk-UA"/>
        </w:rPr>
        <w:t>Глодян М.В.. (обр.мист, 3-Б,дизайн і технології -3-Б кл.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оменюк Г.М.. (дизайн і технології 4-А кл.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Леле Г.В.(обр.мист.4-А)</w:t>
      </w:r>
    </w:p>
    <w:p>
      <w:pPr>
        <w:pStyle w:val="Normal"/>
        <w:ind w:firstLine="360"/>
        <w:jc w:val="both"/>
        <w:rPr/>
      </w:pPr>
      <w:r>
        <w:rPr>
          <w:lang w:val="uk-UA"/>
        </w:rPr>
        <w:t>Єрмоньонок М.П.. (обр.мист 4 -Б дизайн і технології. 4-Б кл.)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лід зазначити, що викладання предметів художньо-естетичного циклу у початкових класів здійснюється спеціалістами з початкового навчання. Усі вчителі мають відповідну кваліфікацію, добре обізнані з особливостями методики викладання даних предметів у початкових класах. </w:t>
      </w:r>
      <w:r>
        <w:rPr>
          <w:color w:val="000000"/>
          <w:lang w:val="uk-UA"/>
        </w:rPr>
        <w:t xml:space="preserve">У своїй роботі педагоги керуються чинними програмами і працюють над реалізацією головної мети художньо-естетичної освіти в загальноосвітній школі: формування та розвиток особистісно-ціннісного ставлення до мистецтва та навколишнього світу, здатності до сприймання, розуміння і творення художніх образів, потреб у художньо-творчій самореалізації та духовному самовдосконаленні. </w:t>
      </w:r>
      <w:r>
        <w:rPr>
          <w:lang w:val="uk-UA"/>
        </w:rPr>
        <w:t>У практичній діяльності учителі працюють над реалізацією основної мети освітньої галузі ,,Мистецтво”, передбаченої Державним стандартом початкової загальної освіти: формування і розвиток в учнів ключових,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ні на 100% забезпечені підручниками з образотворчого мистецтва та предмету дизайн і технології, . </w:t>
      </w:r>
      <w:r>
        <w:rPr>
          <w:lang w:val="uk-UA"/>
        </w:rPr>
        <w:t>Кабінети початкового навчання мають необхідні матеріали та інструменти для проведення уроків. В них зберігаються теки з наочними матеріалами, зошити з друкованою основою, навчально-наочне обладнання, кращі зразки виробів учн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еобхідно відмітити, в основному, якісну підготовку вчителів до уроків: планування уроків, визначення мети, ключових завдань та їх реалізація, принципи наочності та доступності, практична художня діяльність учнів на уроці. На уроках проводяться інструктажі з безпеки життєдіяльності під час роботи з колючими та ріжучими предметами, клеєм, пластилін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ри те, недостатнім є застосування на уроках художньо-естетичного спрямування сучасних технологій, комп’ютерної техніки, технологічних карт та інструкцій для організації самостійної роботи. У зв’язку з тим, що уроки дитячої творчості проходять не у спеціально обладнаних приміщеннях, а у навчальних кабінетах недостатнім є забезпечення наочністю, наборами демонстраційних та витратних матеріалів учителя, якщо він не класний керівник, а тільки читає вказані предмети. Відсутність рукомийників у кабінетах початкового навчання часто спонукає вчителів заміняти окремі види творчої діяльності (плямографія, малювання пальчиками, робота з глиною і т.ін.) на легші і доступніші у виконанні.. Окремі педагоги не завжди  готові до проведення уроків художньо-естетичного циклу у відповідності з вимогами навчальних програм та планів. Ґрунтовного аналізу потребує рівень навчальних досягнень учнів та засвоєння основ образотворчої грамоти. Впродовж кількох років у школі діє виставка кращих дитячих робіт з образотворчого мистецтва, однак не організовуються шкільні виставки з предмету дизайн і технолог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еручи до уваги наведене вище та з метою усунення виявлених недолі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чителям початкових клас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Підвищувати свою дидактичну компетен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Якісно планувати роботу з оновлення змісту предметів художньо-естетичного цик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Впроваджувати ІКТ в практику роботи.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1.4. Доповнити уроки з мистецьких дисциплін проектними, ігровими методами, різноманітними формами організації індивідуальної, групової і колективної пошукової діяльності учні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  <w:t>1.5. Оформити виставки дитячих робіт з предмету дизайн і технології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15.05.2022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1.6. Об</w:t>
      </w:r>
      <w:r>
        <w:rPr/>
        <w:t>’</w:t>
      </w:r>
      <w:r>
        <w:rPr>
          <w:lang w:val="uk-UA"/>
        </w:rPr>
        <w:t>єктивно оцінювати практично-художню діяльність учн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2. Заступнику директора Бобота Л.П.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 Скласти перспективний план вивчення предметів художньо-естетичного цикл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 xml:space="preserve">2.2. Провести моніторинг якості знань учнів з образотворчого мистецтва, предмету дизайн і технології, музики.           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>
          <w:lang w:val="uk-UA"/>
        </w:rPr>
        <w:t xml:space="preserve">У 2022-2023 н.р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3. Даний наказ довести до відома педагогів школи.</w:t>
        <w:tab/>
        <w:tab/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4. Контроль за виконанням наказу покласти на заступника директора з навчально-виховної роботи Бобота Л.П. 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lang w:val="uk-UA"/>
        </w:rPr>
        <w:t xml:space="preserve">Директор ЗЗСО                           М.М.Ільчук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8:00Z</dcterms:created>
  <dc:creator>Admin</dc:creator>
  <dc:description/>
  <cp:keywords/>
  <dc:language>en-US</dc:language>
  <cp:lastModifiedBy>user</cp:lastModifiedBy>
  <cp:lastPrinted>2022-03-23T17:45:00Z</cp:lastPrinted>
  <dcterms:modified xsi:type="dcterms:W3CDTF">2022-04-06T17:34:00Z</dcterms:modified>
  <cp:revision>8</cp:revision>
  <dc:subject/>
  <dc:title>НАКАЗ</dc:title>
</cp:coreProperties>
</file>