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rFonts w:eastAsia="Calibri"/>
          <w:b/>
          <w:sz w:val="20"/>
          <w:szCs w:val="20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12621644" r:id="rId2"/>
        </w:objec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ДІЛ ОСВІТИ, КУЛЬТУРИ, МОЛОДІ ТА СПОРТУ 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СТИЛІВСЬКИЙ ЗАКЛАД ЗАГАЛЬНОЇ СЕРЕДНЬОЇ ОСВІТИ І-ІІІ СТУПЕНІ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. Костил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</w: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п</w:t>
      </w:r>
      <w:r>
        <w:rPr>
          <w:b/>
          <w:bCs/>
          <w:iCs/>
          <w:sz w:val="28"/>
          <w:szCs w:val="28"/>
          <w:lang w:val="uk-UA"/>
        </w:rPr>
        <w:t>і</w:t>
      </w:r>
      <w:r>
        <w:rPr>
          <w:b/>
          <w:bCs/>
          <w:iCs/>
          <w:sz w:val="28"/>
          <w:szCs w:val="28"/>
        </w:rPr>
        <w:t xml:space="preserve">дсумки </w:t>
      </w:r>
      <w:r>
        <w:rPr>
          <w:b/>
          <w:bCs/>
          <w:iCs/>
          <w:sz w:val="28"/>
          <w:szCs w:val="28"/>
          <w:lang w:val="uk-UA"/>
        </w:rPr>
        <w:t>проведення моніторинг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якості знань учнів 9-А,Б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у 2022 -2023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Проекту Концепції «Національної системи моніторингу якості освіти</w:t>
        </w:r>
      </w:hyperlink>
      <w:r>
        <w:rPr>
          <w:sz w:val="28"/>
          <w:szCs w:val="28"/>
          <w:lang w:val="uk-UA"/>
        </w:rPr>
        <w:t xml:space="preserve">», своєчасного та оперативного надання методичної допомоги педагогам з питань підготовки учнів 9 класів до ДПА у 2022 році,  на виконання наказу Костилівського ЗЗСО </w:t>
        <w:tab/>
        <w:t>І – ІІІ ст. від 14.11.2022.р. № 89  «Про проведення моніторингу навчальних досягнень учнів у 9 кл. у 2022 – 2023 н.р.», відповідно до плану роботи школи адміністрацією школи проведено моніторинг знань з української мови, математики, біології та географії. Контрольні роботи проводилися за завданнями, складеними дирекцією школ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З української</w:t>
      </w:r>
      <w:r>
        <w:rPr>
          <w:sz w:val="28"/>
          <w:szCs w:val="28"/>
          <w:lang w:val="uk-UA"/>
        </w:rPr>
        <w:t xml:space="preserve"> мови моніторингову контрольну роботу писали 11 учнів (33%)(вч.Бобота Л.П., Семенюк О.О..). На початковому рівні (1 -3 б.) засвоїли матеріал 2 учні (19 %), на середньому  рівні справилися із завданнями 2 учнів (19%), на достатньому (7 – 9 б.) -4 учнів(36%), високому(10 – 12 б.) – 3 (27%). Якість успішності </w:t>
      </w:r>
      <w:r>
        <w:rPr>
          <w:b/>
          <w:sz w:val="28"/>
          <w:szCs w:val="28"/>
          <w:lang w:val="uk-UA"/>
        </w:rPr>
        <w:t>складає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3 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на  робота містила 3 завдання різнорівневого рівня складності у 2 варіа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щені помил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контрольної роботи </w:t>
      </w:r>
      <w:r>
        <w:rPr>
          <w:b/>
          <w:sz w:val="28"/>
          <w:szCs w:val="28"/>
          <w:lang w:val="uk-UA"/>
        </w:rPr>
        <w:t>з математики</w:t>
      </w:r>
      <w:r>
        <w:rPr>
          <w:sz w:val="28"/>
          <w:szCs w:val="28"/>
          <w:lang w:val="uk-UA"/>
        </w:rPr>
        <w:t xml:space="preserve"> ( 13-учнів-40%) писало в 9-А,Б кл.  учнів (вч.Ільчук М.В.)На початковому рівні знає матеріал з алгебри 1 учень( 7 %), на середньому (4 -6 б.) справилися із завданнями 4 учнів (31%), достатньому (7 – 9 б.) -4 учнів (31 %), високому(10 – 12 б.) –  4 (31 %). Якість успішності з алгебри </w:t>
      </w:r>
      <w:r>
        <w:rPr>
          <w:b/>
          <w:sz w:val="28"/>
          <w:szCs w:val="28"/>
          <w:lang w:val="uk-UA"/>
        </w:rPr>
        <w:t>складає 62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сленні геометричних фігу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іології</w:t>
      </w:r>
      <w:r>
        <w:rPr>
          <w:sz w:val="28"/>
          <w:szCs w:val="28"/>
          <w:lang w:val="uk-UA"/>
        </w:rPr>
        <w:t xml:space="preserve"> моніторингову контрольну роботу писали 13 учнів(40 %)(вч.Ігнатюк М.М.). На початковому рівні (1 -3 б.) засвоїли матеріал 2 учнів(15 %), на середньому  рівні справилися із завданнями 2 учнів (15%), на достатньому (7 – 9 б.) -4 учнів(32%), високому(10 – 12 б.) – 5 (38%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успішності </w:t>
      </w:r>
      <w:r>
        <w:rPr>
          <w:b/>
          <w:sz w:val="28"/>
          <w:szCs w:val="28"/>
          <w:lang w:val="uk-UA"/>
        </w:rPr>
        <w:t>складає 7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на  робота містила 3 завдання різнорівневого рівня складності у 2 варіа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щені помилки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енні понять: біосинтез реплік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контрольної роботи </w:t>
      </w:r>
      <w:r>
        <w:rPr>
          <w:b/>
          <w:sz w:val="28"/>
          <w:szCs w:val="28"/>
          <w:lang w:val="uk-UA"/>
        </w:rPr>
        <w:t>з географії</w:t>
      </w:r>
      <w:r>
        <w:rPr>
          <w:sz w:val="28"/>
          <w:szCs w:val="28"/>
          <w:lang w:val="uk-UA"/>
        </w:rPr>
        <w:t xml:space="preserve"> писало в 9-А,Б кл. 16 учнів (48 %)(вч.Веклюк Г.Я.)На початковому рівні знає матеріал 0 учнів(  0 %), на середньому (4 -6 б.) справилися із завданнями 6 учнів (38%), достатньому (7 – 9 б.) -6 учнів (38 %), високому(10 – 12 б.) – 4 (24 %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сть успішності </w:t>
      </w:r>
      <w:r>
        <w:rPr>
          <w:b/>
          <w:sz w:val="28"/>
          <w:szCs w:val="28"/>
          <w:lang w:val="uk-UA"/>
        </w:rPr>
        <w:t>складає 62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лід відзначити, що роботи учнів оформлені охайно, учні не допускають виправлення,  не використовують коректор при виправленні помило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У загальному можна зробити висновок, що рівень знань,умінь, практичних навичок не відповідає вимогам до загальної освітньої підготовки. У значної частини учнів основні навчальні вміння і навички сформовані на репродуктивному вмінні. Причини недоліків: недостатній контроль за якістю засвоєння учнями матеріалу, недостатня робота з ліквідації прогалин у знаннях, недотримання принципів особистісно- орієнтованого навчання, відсутність сформованих навичок аналізу допущених помил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зазначен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ВР Бобота Л.П.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1.Організувати та здійснити контроль об’єктивних знань учнів з української мови, математики, біології та географії  у 9 –А,Б кл. та об’єктивності оцінювання письмових роб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ясувати причини відсутності учнів під час проведення моніторингових контрольних робіт, розробити заходи щодо усунення виявлених недоліків під час проведення моніторингового дослідження рівня навчальних досягнень уч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о 17.01.2023 року спланувати проведення індивідуальних консультацій учнів, додаткових занять для учнів, що мають початковий та середній рівень навчальних досягнень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4. До 17.01.2023  року опрацювати і оголосити результати контрольних робіт на нараді при директорі. Спрямувати  діяльність учителів української мови, математики, біології та географії на підвищення ефективності навчально – виховного процесу через оптимальне поєднання різноманітних форм та методів активного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чителям – предметникам  Бобота Л.П., Семенюк О.О.., Ільчук М.В, Ігнатюк М.М.,Веклюк Г.Я.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Систематично працювати над підвищенням якості знань, умінь і навичок учнів з базових дисциплі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покласти на заступника з  НВР Бобота Л.П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иректор  ЗЗСО                                                                 М.М.І</w:t>
      </w:r>
      <w:r>
        <w:rPr>
          <w:sz w:val="28"/>
          <w:szCs w:val="28"/>
          <w:lang w:val="uk-UA"/>
        </w:rPr>
        <w:t>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наказом ознайомлені</w:t>
      </w:r>
      <w:r>
        <w:rPr>
          <w:b/>
          <w:lang w:val="uk-UA"/>
        </w:rPr>
        <w:t xml:space="preserve">:                                                                                   Л.П.Бобота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О.О.Семенюк  </w:t>
      </w:r>
    </w:p>
    <w:p>
      <w:pPr>
        <w:pStyle w:val="Normal"/>
        <w:spacing w:lineRule="auto" w:line="252"/>
        <w:ind w:right="21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М.В.Ільчук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.Я.Веклю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М.М.Ігнатю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Pa19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_Alx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7">
    <w:name w:val="A7"/>
    <w:qFormat/>
    <w:rPr>
      <w:rFonts w:ascii="SchoolBook_Alx;Times New Roman" w:hAnsi="SchoolBook_Alx;Times New Roman" w:cs="SchoolBook_Alx;Times New Roman"/>
      <w:color w:val="000000"/>
      <w:sz w:val="19"/>
      <w:szCs w:val="19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SchoolBook_Alx;Times New Roman" w:hAnsi="SchoolBook_Alx;Times New Roman" w:eastAsia="Calibri" w:cs="SchoolBook_Alx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_Alx;Times New Roman" w:hAnsi="SchoolBook_Alx;Times New Roman" w:eastAsia="Calibri" w:cs="SchoolBook_Alx;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0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ru/url?sa=t&amp;rct=j&amp;q=&amp;esrc=s&amp;frm=1&amp;source=web&amp;cd=4&amp;ved=0CD4QFjAD&amp;url=http%3A%2F%2Fiitzo.gov.ua%2Fwp-content%2Fuploads%2F2012%2F12%2F130320-ENQAS_Ukraine_%25D0%25B7%25D0%25B0_%25D1%2581%25D1%2582%25D1%2580%25D1%2583%25D0%25BA%25D1%2582%25D1%2583%25D1%2580%25D0%25BE%25D1%258E_%25D0%259A%25D0%25BE%25D0%25BD%25D1%2586%25D0%25B5%25D0%25BF%25D1%2586%25D1%2596%25D1%2597_%25D0%259A%25D0%259C%25D0%25A34-1.doc&amp;ei=QUQgUvG-Ga3a4QSjm4HgBQ&amp;usg=AFQjCNFoL30bD8bTGZDmFB9XushysiIRGw&amp;bvm=bv.51495398,d.bGE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29:00Z</dcterms:created>
  <dc:creator>me2</dc:creator>
  <dc:description/>
  <cp:keywords/>
  <dc:language>en-US</dc:language>
  <cp:lastModifiedBy>user</cp:lastModifiedBy>
  <cp:lastPrinted>2022-11-30T15:58:00Z</cp:lastPrinted>
  <dcterms:modified xsi:type="dcterms:W3CDTF">2022-11-30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8870be5e79828b6b87a73f98395110d11baf97d64e6c8bdfa11a2e9eb48eb3</vt:lpwstr>
  </property>
</Properties>
</file>