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8640" w:leader="none"/>
        </w:tabs>
        <w:spacing w:before="0" w:after="0"/>
        <w:rPr>
          <w:sz w:val="20"/>
          <w:lang w:val="en-US"/>
        </w:rPr>
      </w:pPr>
      <w:r>
        <w:rPr>
          <w:rFonts w:eastAsia="Calibri"/>
          <w:b/>
          <w:sz w:val="20"/>
          <w:szCs w:val="20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80177995" r:id="rId2"/>
        </w:objec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ДІЛ ОСВІТИ, </w:t>
      </w:r>
      <w:r>
        <w:rPr>
          <w:b/>
          <w:sz w:val="28"/>
          <w:szCs w:val="28"/>
          <w:lang w:val="ru-RU"/>
        </w:rPr>
        <w:t xml:space="preserve">КУЛЬТУРИ, </w:t>
      </w:r>
      <w:r>
        <w:rPr>
          <w:b/>
          <w:sz w:val="28"/>
          <w:szCs w:val="28"/>
        </w:rPr>
        <w:t xml:space="preserve">МОЛОДІ ТА СПОРТУ </w:t>
      </w:r>
    </w:p>
    <w:p>
      <w:pPr>
        <w:pStyle w:val="FR1"/>
        <w:tabs>
          <w:tab w:val="clear" w:pos="708"/>
          <w:tab w:val="left" w:pos="9639" w:leader="none"/>
        </w:tabs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ХІВСЬКОЇ </w:t>
      </w:r>
      <w:r>
        <w:rPr>
          <w:b/>
          <w:sz w:val="28"/>
          <w:szCs w:val="28"/>
          <w:lang w:val="ru-RU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СТИЛІВСЬКИЙ ЗАКЛАД ЗАГАЛЬНОЇСЕРЕДНЬОЇ ОСВІТИ І-ІІІ СТУПЕНІ</w:t>
      </w:r>
      <w:r>
        <w:rPr>
          <w:b/>
          <w:sz w:val="28"/>
          <w:szCs w:val="28"/>
          <w:lang w:val="uk-UA"/>
        </w:rPr>
        <w:t>В</w:t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.20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</w:rPr>
              <w:t xml:space="preserve">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. Костилі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9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uk-UA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u w:val="single"/>
          <w:lang w:val="uk-UA"/>
        </w:rPr>
        <w:t>28.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11</w:t>
      </w:r>
      <w:r>
        <w:rPr>
          <w:b/>
          <w:u w:val="single"/>
        </w:rPr>
        <w:t xml:space="preserve"> 20</w:t>
      </w:r>
      <w:r>
        <w:rPr>
          <w:b/>
          <w:u w:val="single"/>
          <w:lang w:val="uk-UA"/>
        </w:rPr>
        <w:t xml:space="preserve">22 </w:t>
      </w:r>
      <w:r>
        <w:rPr>
          <w:b/>
          <w:u w:val="single"/>
        </w:rPr>
        <w:t>р</w:t>
      </w:r>
      <w:r>
        <w:rPr>
          <w:b/>
          <w:lang w:val="uk-UA"/>
        </w:rPr>
        <w:t>.</w:t>
      </w:r>
      <w:r>
        <w:rPr>
          <w:b/>
        </w:rPr>
        <w:t xml:space="preserve">                 </w:t>
      </w:r>
      <w:r>
        <w:rPr>
          <w:b/>
          <w:bCs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</w:rPr>
        <w:t xml:space="preserve">Про </w:t>
      </w:r>
      <w:r>
        <w:rPr>
          <w:b/>
          <w:bCs/>
          <w:iCs/>
          <w:lang w:val="uk-UA"/>
        </w:rPr>
        <w:t>проведення моніторингу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якості знань учнів 11 класів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iCs/>
          <w:lang w:val="uk-UA"/>
        </w:rPr>
        <w:t>у 2022 -2023 навчальному роц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3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Відповід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о   </w:t>
      </w:r>
      <w:hyperlink r:id="rId4" w:tgtFrame="_blank">
        <w:r>
          <w:rPr>
            <w:rStyle w:val="InternetLink"/>
            <w:sz w:val="24"/>
            <w:szCs w:val="24"/>
          </w:rPr>
          <w:t>Проекту Концепції «Національної системи моніторингу якості освіти</w:t>
        </w:r>
      </w:hyperlink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 xml:space="preserve"> та </w:t>
      </w:r>
      <w:bookmarkStart w:id="0" w:name="n3"/>
      <w:bookmarkEnd w:id="0"/>
      <w:r>
        <w:rPr>
          <w:sz w:val="24"/>
          <w:szCs w:val="24"/>
        </w:rPr>
        <w:t xml:space="preserve"> з метою вивчення якості підготовки учнів 11 класів загальноосвітніх навчальних закладів до </w:t>
      </w:r>
      <w:r>
        <w:rPr>
          <w:sz w:val="24"/>
          <w:szCs w:val="24"/>
          <w:lang w:val="uk-UA"/>
        </w:rPr>
        <w:t>НМТ,</w:t>
      </w:r>
      <w:r>
        <w:rPr>
          <w:sz w:val="24"/>
          <w:szCs w:val="24"/>
        </w:rPr>
        <w:t xml:space="preserve"> своєчасного та оперативного надання методичної допомоги педагогам з питань підготовки учнів до </w:t>
      </w:r>
      <w:r>
        <w:rPr>
          <w:sz w:val="24"/>
          <w:szCs w:val="24"/>
          <w:lang w:val="uk-UA"/>
        </w:rPr>
        <w:t>НМТ</w:t>
      </w:r>
      <w:r>
        <w:rPr>
          <w:sz w:val="24"/>
          <w:szCs w:val="24"/>
        </w:rPr>
        <w:t xml:space="preserve"> у 20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 xml:space="preserve"> роц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1.Провести</w:t>
      </w:r>
      <w:r>
        <w:rPr>
          <w:spacing w:val="-8"/>
          <w:shd w:fill="FFFFFF" w:val="clear"/>
          <w:lang w:val="uk-UA"/>
        </w:rPr>
        <w:t xml:space="preserve"> моніторинг якості знань учнів 11 класів </w:t>
      </w:r>
      <w:r>
        <w:rPr>
          <w:shd w:fill="FFFFFF" w:val="clear"/>
          <w:lang w:val="uk-UA"/>
        </w:rPr>
        <w:t xml:space="preserve">з української мови , історії України, іноземної мови, математики </w:t>
      </w:r>
      <w:r>
        <w:rPr>
          <w:lang w:val="uk-UA"/>
        </w:rPr>
        <w:t>у формі НМТ у наступні термін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hd w:fill="FFFFFF" w:val="clear"/>
        </w:rPr>
        <w:t>з української мови   – 29.1</w:t>
      </w:r>
      <w:r>
        <w:rPr>
          <w:shd w:fill="FFFFFF" w:val="clear"/>
          <w:lang w:val="uk-UA"/>
        </w:rPr>
        <w:t>1</w:t>
      </w:r>
      <w:r>
        <w:rPr>
          <w:shd w:fill="FFFFFF" w:val="clear"/>
        </w:rPr>
        <w:t>.20</w:t>
      </w:r>
      <w:r>
        <w:rPr>
          <w:shd w:fill="FFFFFF" w:val="clear"/>
          <w:lang w:val="uk-UA"/>
        </w:rPr>
        <w:t>22</w:t>
      </w:r>
      <w:r>
        <w:rPr>
          <w:shd w:fill="FFFFFF" w:val="clear"/>
        </w:rPr>
        <w:t xml:space="preserve"> 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hd w:fill="FFFFFF" w:val="clear"/>
        </w:rPr>
        <w:t xml:space="preserve">з історії України – </w:t>
      </w:r>
      <w:r>
        <w:rPr>
          <w:shd w:fill="FFFFFF" w:val="clear"/>
          <w:lang w:val="uk-UA"/>
        </w:rPr>
        <w:t xml:space="preserve">   </w:t>
      </w:r>
      <w:r>
        <w:rPr>
          <w:shd w:fill="FFFFFF" w:val="clear"/>
        </w:rPr>
        <w:t>30.1</w:t>
      </w:r>
      <w:r>
        <w:rPr>
          <w:shd w:fill="FFFFFF" w:val="clear"/>
          <w:lang w:val="uk-UA"/>
        </w:rPr>
        <w:t>1</w:t>
      </w:r>
      <w:r>
        <w:rPr>
          <w:shd w:fill="FFFFFF" w:val="clear"/>
        </w:rPr>
        <w:t>.20</w:t>
      </w:r>
      <w:r>
        <w:rPr>
          <w:shd w:fill="FFFFFF" w:val="clear"/>
          <w:lang w:val="uk-UA"/>
        </w:rPr>
        <w:t>22</w:t>
      </w:r>
      <w:r>
        <w:rPr>
          <w:shd w:fill="FFFFFF" w:val="clear"/>
        </w:rPr>
        <w:t xml:space="preserve"> 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hd w:fill="FFFFFF" w:val="clear"/>
        </w:rPr>
        <w:t xml:space="preserve">з </w:t>
      </w:r>
      <w:r>
        <w:rPr>
          <w:shd w:fill="FFFFFF" w:val="clear"/>
          <w:lang w:val="uk-UA"/>
        </w:rPr>
        <w:t>англійської</w:t>
      </w:r>
      <w:r>
        <w:rPr>
          <w:shd w:fill="FFFFFF" w:val="clear"/>
        </w:rPr>
        <w:t xml:space="preserve"> мови – 01.1</w:t>
      </w:r>
      <w:r>
        <w:rPr>
          <w:shd w:fill="FFFFFF" w:val="clear"/>
          <w:lang w:val="uk-UA"/>
        </w:rPr>
        <w:t>2</w:t>
      </w:r>
      <w:r>
        <w:rPr>
          <w:shd w:fill="FFFFFF" w:val="clear"/>
        </w:rPr>
        <w:t>.20</w:t>
      </w:r>
      <w:r>
        <w:rPr>
          <w:shd w:fill="FFFFFF" w:val="clear"/>
          <w:lang w:val="uk-UA"/>
        </w:rPr>
        <w:t>22</w:t>
      </w:r>
      <w:r>
        <w:rPr>
          <w:shd w:fill="FFFFFF" w:val="clear"/>
        </w:rPr>
        <w:t xml:space="preserve"> 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з математики –</w:t>
      </w:r>
      <w:r>
        <w:rPr>
          <w:shd w:fill="FFFFFF" w:val="clear"/>
          <w:lang w:val="uk-UA"/>
        </w:rPr>
        <w:t xml:space="preserve">         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02</w:t>
      </w:r>
      <w:r>
        <w:rPr>
          <w:shd w:fill="FFFFFF" w:val="clear"/>
        </w:rPr>
        <w:t>.1</w:t>
      </w:r>
      <w:r>
        <w:rPr>
          <w:shd w:fill="FFFFFF" w:val="clear"/>
          <w:lang w:val="uk-UA"/>
        </w:rPr>
        <w:t>2</w:t>
      </w:r>
      <w:r>
        <w:rPr>
          <w:shd w:fill="FFFFFF" w:val="clear"/>
        </w:rPr>
        <w:t>.20</w:t>
      </w:r>
      <w:r>
        <w:rPr>
          <w:shd w:fill="FFFFFF" w:val="clear"/>
          <w:lang w:val="uk-UA"/>
        </w:rPr>
        <w:t>22</w:t>
      </w:r>
      <w:r>
        <w:rPr>
          <w:shd w:fill="FFFFFF" w:val="clear"/>
        </w:rPr>
        <w:t xml:space="preserve"> р</w:t>
      </w:r>
      <w:r>
        <w:rPr>
          <w:shd w:fill="FFFFFF" w:val="clear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2. Призначити відповідальними за проведення та методичний супровід моніторингу якості знань учнів 11 класів з предмет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 з української мови  – заступника директора з НВР Бобота Л.П..; </w:t>
      </w:r>
    </w:p>
    <w:p>
      <w:pPr>
        <w:pStyle w:val="Normal"/>
        <w:jc w:val="both"/>
        <w:rPr/>
      </w:pPr>
      <w:r>
        <w:rPr>
          <w:lang w:val="uk-UA"/>
        </w:rPr>
        <w:t xml:space="preserve">-   з історії  України  –  заступника директора з НВР Бобота Л.П.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з англійської –  заступника директора з НВР Бобота Л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з математики – заступника директора з НВР . Бобота Л.П 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3. Заступнику директора з НВР Бобота Л.П .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.1. Організувати проведення вищезазначених моніторингових відстежень відповідно до чинної нормативно-правової бази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2. Забезпечити  доведення до учителів – предметників  інструктивно-методичних матеріалів щодо проведення моніторингу до 29.11.2022 р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.3 Забезпечити збір та узагальнення звітів про підсумки проведення моніторингових відстежень  рівня навчальних досягнень учнів з зазначених предметів у дводенний термін після проведення контрольних робіт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.4. Висвітлювати інформацію про перебіг моніторингу на сайті заклад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5. Провести аналіз результатів моніторингових досліджень та його обговорення на  нарадах при директорі, засіданнях шкільних методичних об’єднань з навчальних предметів з метою визначення рівня готовності учнів 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  <w:t>Січень,  2023 р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3.7. Спрямувати роботу шкільних методичних об’єднань, шкільного методичного кабінету на  розробку моделей  відслідкування якості  освіти, корекційних програм    з метою  ефективного управлінського супроводу моніторингових досліджень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  <w:t xml:space="preserve">протягом року.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Учителям – предметникам  Семенюк О.О., Т, Миланюку І.Д., Гомонай І.І., Молдавчук О.Ю.,  Тодер Г.Ю,класним керівникам 11-А,Б кл. Тодер Г.Ю. , Сутормін Л.І.,  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1. Забезпечити проведення моніторингу якості знань учнів 11-А,Б класів у визначені д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2. Забезпечити дотримання відведеного часу на проведення контрольних робіт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українська мова        – 45 хвилин;</w:t>
      </w:r>
    </w:p>
    <w:p>
      <w:pPr>
        <w:pStyle w:val="Normal"/>
        <w:jc w:val="both"/>
        <w:rPr/>
      </w:pPr>
      <w:r>
        <w:rPr>
          <w:lang w:val="uk-UA"/>
        </w:rPr>
        <w:t>-  історія України         – 45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іноземна мова (англійська)  – 45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математика                            – 45 хвил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3.Здійснити оцінювання  контрольних робіт з відслідкування  рівня навчальних досягнень учнів  відповідно до діючих «Критеріїв оцінювання рівня  навчальних досягнень учнів (вихованців) у системі загальної середньої освіти», затверджених наказом Міністерства освіти і науки, молоді та спорту  України від 13.04.2011 №329 та інструктивно-методичних матеріалів щодо проведення моніторингу якості знань учнів 11 кла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4.4. На основі отриманих результатів та аналітичних даних щодо моніторингу якості знань учнів 11 класів визначити напрямки корекційної роботи. 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  <w:t>протягом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5. Розробляти систему  самоосвітньої діяльності учнів через впровадження інноваційних технологій  та дистанційного навчання, залучати учнів до складання і виконання самоосвітніх програм. Постійно відслідковувати вплив самоосвіти на рівень зростання навчальних досягнень учнів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  <w:t>протягом рок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. Секретарю-друкареві  закладу  ознайомити осіб, визначених наказом,  з даним наказом під підпис.</w:t>
      </w: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7. Виконання наказу покласти заступників директора з НВР Бобота Л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8. Контроль за виконанням даного наказу  залишаю за собо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Директор  ЗЗСО                                                                М.М.Іль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 наказом ознайомлені</w:t>
      </w:r>
      <w:r>
        <w:rPr>
          <w:b/>
          <w:lang w:val="uk-UA"/>
        </w:rPr>
        <w:t xml:space="preserve">:                                            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 xml:space="preserve">О.О. Семенюк     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>І.Д.Миланюк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  <w:lang w:val="uk-UA"/>
        </w:rPr>
        <w:t>І.І.Гомонай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>О.Ю.Молдавчук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 xml:space="preserve">Л.І.Сутормін 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  <w:lang w:val="uk-UA"/>
        </w:rPr>
        <w:t>Г.Ю. Тодер</w:t>
      </w:r>
    </w:p>
    <w:p>
      <w:pPr>
        <w:pStyle w:val="Pa19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_Alx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7">
    <w:name w:val="A7"/>
    <w:qFormat/>
    <w:rPr>
      <w:rFonts w:ascii="SchoolBook_Alx;Times New Roman" w:hAnsi="SchoolBook_Alx;Times New Roman" w:cs="SchoolBook_Alx;Times New Roman"/>
      <w:color w:val="000000"/>
      <w:sz w:val="19"/>
      <w:szCs w:val="19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Times New Roman" w:hAnsi="Times New Roman" w:eastAsia="Times New Roman" w:cs="Times New Roman"/>
      <w:color w:val="auto"/>
      <w:sz w:val="64"/>
      <w:szCs w:val="6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Pa4">
    <w:name w:val="Pa4"/>
    <w:basedOn w:val="Normal"/>
    <w:next w:val="Normal"/>
    <w:qFormat/>
    <w:pPr>
      <w:autoSpaceDE w:val="false"/>
      <w:spacing w:lineRule="atLeast" w:line="211"/>
    </w:pPr>
    <w:rPr>
      <w:rFonts w:ascii="SchoolBook_Alx;Times New Roman" w:hAnsi="SchoolBook_Alx;Times New Roman" w:eastAsia="Calibri" w:cs="SchoolBook_Alx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_Alx;Times New Roman" w:hAnsi="SchoolBook_Alx;Times New Roman" w:eastAsia="Calibri" w:cs="SchoolBook_Alx;Times New Roman"/>
      <w:color w:val="000000"/>
      <w:sz w:val="24"/>
      <w:szCs w:val="24"/>
      <w:lang w:val="ru-RU" w:bidi="ar-SA" w:eastAsia="zh-CN"/>
    </w:rPr>
  </w:style>
  <w:style w:type="paragraph" w:styleId="Pa19">
    <w:name w:val="Pa19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020" w:after="0"/>
      <w:ind w:firstLine="8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ogle.ru/url?sa=t&amp;rct=j&amp;q=&amp;esrc=s&amp;frm=1&amp;source=web&amp;cd=4&amp;ved=0CD4QFjAD&amp;url=http%3A%2F%2Fiitzo.gov.ua%2Fwp-content%2Fuploads%2F2012%2F12%2F130320-ENQAS_Ukraine_%25D0%25B7%25D0%25B0_%25D1%2581%25D1%2582%25D1%2580%25D1%2583%25D0%25BA%25D1%2582%25D1%2583%25D1%2580%25D0%25BE%25D1%258E_%25D0%259A%25D0%25BE%25D0%25BD%25D1%2586%25D0%25B5%25D0%25BF%25D1%2586%25D1%2596%25D1%2597_%25D0%259A%25D0%259C%25D0%25A34-1.doc&amp;ei=QUQgUvG-Ga3a4QSjm4HgBQ&amp;usg=AFQjCNFoL30bD8bTGZDmFB9XushysiIRGw&amp;bvm=bv.51495398,d.bGE&amp;cad=rj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6:00Z</dcterms:created>
  <dc:creator>me2</dc:creator>
  <dc:description/>
  <cp:keywords/>
  <dc:language>en-US</dc:language>
  <cp:lastModifiedBy>user</cp:lastModifiedBy>
  <cp:lastPrinted>2022-11-28T10:56:00Z</cp:lastPrinted>
  <dcterms:modified xsi:type="dcterms:W3CDTF">2022-12-08T21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d3cd419acd324c6af32218f2ad19dc4c20b612feda76b0fe8ffbfe70d1467a</vt:lpwstr>
  </property>
</Properties>
</file>