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ителів природничо – математичного  циклу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6"/>
        <w:gridCol w:w="2546"/>
        <w:gridCol w:w="885"/>
        <w:gridCol w:w="4347"/>
      </w:tblGrid>
      <w:tr>
        <w:trPr>
          <w:trHeight w:val="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читель , який викладає 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</w:t>
            </w:r>
            <w:r>
              <w:rPr>
                <w:lang w:val="uk-UA"/>
              </w:rPr>
              <w:t>Проблемне питання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люк Г.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ктивізація діяльності учнів на уроках географії через впровадження інноваційних методів навчання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чук В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шук можливостей ефективного навчання перспективних технологій інформаційного навчання»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оваш І.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творчих здібнос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ом виконання різних творчих завдань»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М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логічне виховання на уроках біології»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ер Г.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иференційований підхід на уроках математики»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М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логічного мислення на уроках математики шляхом застосування дидактичних ігор»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малівська І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дивідуальний підхід на уроках хімії»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ормін Л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пізнавального інтересу на уроках фізики»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І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провадження нових технологій у навчання»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ляк Н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логічне виховання на уроках з природознавства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ляк В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«Інноваційні методи на уроках  трудового навчання»</w:t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 М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Екологічне виховання на уроках біології»</w:t>
            </w:r>
          </w:p>
        </w:tc>
      </w:tr>
    </w:tbl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2:00Z</dcterms:created>
  <dc:creator>User</dc:creator>
  <dc:description/>
  <dc:language>en-US</dc:language>
  <cp:lastModifiedBy>Neo</cp:lastModifiedBy>
  <cp:lastPrinted>2023-09-10T18:39:00Z</cp:lastPrinted>
  <dcterms:modified xsi:type="dcterms:W3CDTF">2023-09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c4b17c250457d42402a5f43e44394f7b6f7ea7ed04424c64ecb9260b92cae</vt:lpwstr>
  </property>
</Properties>
</file>