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х працівників( Костилівського закладу загальної середньої освіти І-ІІІ ступенів Рахівської міської ради), які  будуть атестуватися атестаційною комісією  І рівня у 2023-2024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3"/>
        <w:gridCol w:w="1701"/>
        <w:gridCol w:w="2410"/>
        <w:gridCol w:w="1134"/>
        <w:gridCol w:w="2693"/>
        <w:gridCol w:w="2268"/>
        <w:gridCol w:w="2126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и і який ВНЗ закінчив, спеціальність за дипл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якого року працює у навч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у закла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та результати останньої атес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вищення кваліфікації, номер свідо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а яку категорію, звання претенду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електронної п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ер Марія Онуф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української мови та літератури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ДУ, філолог, викладач української мови та літе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воєно кваліфікаційну категорію «спеціаліст вищої категорі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ІППО ЗІ СПК 02139723/003553-23      вч. укр мови та  літер</w:t>
            </w:r>
            <w:r>
              <w:rPr>
                <w:b/>
                <w:sz w:val="28"/>
                <w:szCs w:val="28"/>
                <w:lang w:val="uk-UA"/>
              </w:rPr>
              <w:t xml:space="preserve">.,   </w:t>
            </w:r>
            <w:r>
              <w:rPr>
                <w:sz w:val="28"/>
                <w:szCs w:val="28"/>
                <w:lang w:val="uk-UA"/>
              </w:rPr>
              <w:t>ЗІППО ЗІ СПК 02139723/018443-23      вч.музичного мистецтва та мистецтва</w:t>
            </w:r>
            <w:r>
              <w:rPr>
                <w:b/>
                <w:sz w:val="28"/>
                <w:szCs w:val="28"/>
                <w:lang w:val="uk-UA"/>
              </w:rPr>
              <w:t xml:space="preserve">  , </w:t>
            </w:r>
            <w:r>
              <w:rPr>
                <w:sz w:val="28"/>
                <w:szCs w:val="28"/>
                <w:lang w:val="uk-UA"/>
              </w:rPr>
              <w:t>НУШ(для вчителів мовно-літературної галузі)№ЗПК-0461 -23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кваліфікаційної категорії «спеціаліст вищої категорії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Emailf"/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marija19740105@ukr.net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 Іван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трудового навчання і крес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йське педагогічне училище, учитель трудового навчання і крес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ідтверджено 11 тарифний розряд та підтверджено педагогічне з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арший учитель 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ІППО ЗІ СПК 02139723/006015-23   вчителя труд. навч. (техн.) та крес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твердже-ння 11 тарифного розряду та підтвердж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ня педагогічного з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арший учител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iignatuk025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лець Мари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итель початк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 кла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У, учитель початкових клас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исвоєно кваліфікаційну категорію «спеціаліст першої категорії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ППО ЗІ СПК 02139723/008659-23 вчителів початкових  класів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своєння кваліфікаційної категорії «спеціаліст вищої категорії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Emailf"/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9marinaman@gmail.com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ота Ін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итель початк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 кла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Прикарпатський НУ, учитель початкових клас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своєно кваліфікаційну категорію «спеціаліст ІІ категорії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ППО ЗІ СПК 02139723/005708-23   вчителів початкових  класів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воє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ої категорії «спеціаліст І категорії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Emailf"/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shemotainna@gmail.com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ук Мар’я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 Ужгородський НУ Математика, викладач математики та і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своєно кваліфікаційну категорію «спеціаліст ІІ категорії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ППО ЗІ СПК 02139723/007412-23      вч. математики.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воє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ої категорії «спеціаліст І категорії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Emailf"/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marjanailchuk@gmail.com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малівська Іван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итель хім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0 Ужгородський НУ, викладач хім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своєно кваліфікаційну категорію «спеціаліст ІІ категорії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ППО ЗІ СПК 02139723/011320-23     вчителів хім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воє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ої категорії «спеціаліст І категорі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Emailf"/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pidmalivskaivanna66@gmail.com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ун Вір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української мови та літератури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.-Франківський ДП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верджено кваліфікаційну категорію «спеціаліст вищої категорії» та педагогічного звання «старши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ППО ЗІ СПК    02139723/017624-20         вч. укр мови та літер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вердження кваліфікаційну категорію «спеціаліст вищої категорії» та педагогічного звання «старший уч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f"/>
                <w:rFonts w:ascii="Segoe UI" w:hAnsi="Segoe UI" w:cs="Segoe UI"/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Emailf"/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veronaplastun@mail.com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jc w:val="center"/>
        <w:rPr>
          <w:rStyle w:val="Emailf"/>
          <w:rFonts w:ascii="Segoe UI" w:hAnsi="Segoe UI" w:cs="Segoe UI"/>
          <w:b/>
          <w:b/>
          <w:color w:val="333333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иректор  ЗЗСО                                                                                                          М.М.Іль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ailf">
    <w:name w:val="email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5:00Z</dcterms:created>
  <dc:creator>Администратор</dc:creator>
  <dc:description/>
  <cp:keywords/>
  <dc:language>en-US</dc:language>
  <cp:lastModifiedBy>user</cp:lastModifiedBy>
  <cp:lastPrinted>2023-10-12T15:49:00Z</cp:lastPrinted>
  <dcterms:modified xsi:type="dcterms:W3CDTF">2023-10-13T10:18:00Z</dcterms:modified>
  <cp:revision>44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05d40408d5701e47961a1502b32be551fc1da1bdc15a364f12a7422b3cff3f</vt:lpwstr>
  </property>
</Properties>
</file>