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х працівників( Костилівського закладу загальної середньої освіти І-ІІІ ступенів Рахівської міської ради), які  підлягають позачерговій атестації і будуть атестуватися атестаційною комісією  І рівня у 2023-2024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3"/>
        <w:gridCol w:w="1701"/>
        <w:gridCol w:w="2410"/>
        <w:gridCol w:w="1134"/>
        <w:gridCol w:w="2693"/>
        <w:gridCol w:w="2268"/>
        <w:gridCol w:w="2126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и і який ВНЗ закінчив, спеціальність за дипл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якого року працює у навч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у закла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та результати останньої атес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вищення кваліфікації, номер свідо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 яку категорію, звання претенду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електронної п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ва Над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 учитель початкових класів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У ім.В. Стефаника, учитель початкових класів, вчитель англійської мови та літератури в початкових клас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першої категор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ІППО ЗІ СПК 02139723/006104-23      вч. початкових класів</w:t>
            </w:r>
            <w:r>
              <w:rPr>
                <w:b/>
                <w:sz w:val="28"/>
                <w:szCs w:val="28"/>
                <w:lang w:val="uk-UA"/>
              </w:rPr>
              <w:t xml:space="preserve">,   </w:t>
            </w:r>
            <w:r>
              <w:rPr>
                <w:sz w:val="28"/>
                <w:szCs w:val="28"/>
                <w:lang w:val="uk-UA"/>
              </w:rPr>
              <w:t xml:space="preserve">ЗІППО ЗІ СПК 02139723/012739-23  заступника директора ЗЗСО з виховної роботи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оєння кваліфікаційної категорії «спеціаліст вищої категорії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nadiamiskov7@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дян Мар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ь початк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 кла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У ім.В. Стефаника,   вчитель початкової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тестується впе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ІППО ЗІ СПК 02139723/0012478-23      вч. початкових класів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своєння кваліфікаційної категорії «спеціаліст ІІ категорії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mariaglodan09@gmail.com</w:t>
            </w:r>
          </w:p>
        </w:tc>
      </w:tr>
      <w:tr>
        <w:trPr>
          <w:trHeight w:val="1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 Мар’я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біології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18 Ужгородський НУ, викладач бі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тестується вперше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ППО ЗІ СПК 02139723/008734-23   вчителів біології  та ек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аліфікаційної категорії «спеціаліст ІІ категорії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ignatukmarana@gmail.com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ляк Окс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учителя інклюзивної форм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Прикарпатський НУ ім.В. Стефаника,   вчитель початкових кла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тестується вперше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ІППО ЗІ СПК 02139723/010961-21      вч. початкових клас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ня 11 тарифного розря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Emailf"/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oksanasavljak@gmail.com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иректор  ЗЗСО                                                                                                          М.М.Іль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f">
    <w:name w:val="email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5:00Z</dcterms:created>
  <dc:creator>Администратор</dc:creator>
  <dc:description/>
  <cp:keywords/>
  <dc:language>en-US</dc:language>
  <cp:lastModifiedBy>user</cp:lastModifiedBy>
  <cp:lastPrinted>2023-12-11T15:28:00Z</cp:lastPrinted>
  <dcterms:modified xsi:type="dcterms:W3CDTF">2023-12-17T13:07:00Z</dcterms:modified>
  <cp:revision>68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05d40408d5701e47961a1502b32be551fc1da1bdc15a364f12a7422b3cff3f</vt:lpwstr>
  </property>
</Properties>
</file>