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uk-UA"/>
        </w:rPr>
        <w:t>Графік відкритих уроків та виховних заходів на 2024- 2025 навчальний роки</w:t>
      </w:r>
    </w:p>
    <w:tbl>
      <w:tblPr>
        <w:tblW w:w="1083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33"/>
        <w:gridCol w:w="1092"/>
        <w:gridCol w:w="1908"/>
        <w:gridCol w:w="2716"/>
      </w:tblGrid>
      <w:tr>
        <w:trPr>
          <w:trHeight w:val="5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>
          <w:trHeight w:val="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– захист проекті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«Країни АЗІЇ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еклюк Г.Я.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 з інформатики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«Створення ВЕБ сайту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чук В.В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критий урок з інформатики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«Опрацювання текстових даних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Біроваш  І.П.</w:t>
            </w:r>
          </w:p>
        </w:tc>
      </w:tr>
      <w:tr>
        <w:trPr>
          <w:trHeight w:val="6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Відкритий урок з біології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« Фотосинтез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гнатюк  М.В</w:t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ідкритий урок з предмету технології «Джерела та споживачі електричної енергії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гнатюк І.І.</w:t>
            </w:r>
          </w:p>
        </w:tc>
      </w:tr>
      <w:tr>
        <w:trPr>
          <w:trHeight w:val="5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 з математ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«Пірамід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льчук М.В.</w:t>
            </w:r>
          </w:p>
        </w:tc>
      </w:tr>
      <w:tr>
        <w:trPr>
          <w:trHeight w:val="5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итий урок з природознав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«Явища природ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руляк Н.М.</w:t>
            </w:r>
          </w:p>
        </w:tc>
      </w:tr>
      <w:tr>
        <w:trPr>
          <w:trHeight w:val="7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ідкритий урок « Всі дії  з звичайними дробам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одер Г.Ю.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uk-UA"/>
              </w:rPr>
              <w:t xml:space="preserve">  </w:t>
            </w:r>
            <w:r>
              <w:rPr>
                <w:lang w:val="uk-UA"/>
              </w:rPr>
              <w:t>КВН з біології між учнями 9 х клас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льчук М.М.</w:t>
            </w:r>
          </w:p>
        </w:tc>
      </w:tr>
      <w:tr>
        <w:trPr>
          <w:trHeight w:val="1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 з хім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«Гальванічні елементи як хімічне джерело електричного струму. Урок - проект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 -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малівська  І.М.</w:t>
            </w:r>
          </w:p>
        </w:tc>
      </w:tr>
      <w:tr>
        <w:trPr>
          <w:trHeight w:val="11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ідкритий урок з фізики « Робота в термодинаміці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утормін Л.І.</w:t>
            </w:r>
          </w:p>
        </w:tc>
      </w:tr>
      <w:tr>
        <w:trPr>
          <w:trHeight w:val="6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Проектування ляльки мотан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ечеринюк  М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41:00Z</dcterms:created>
  <dc:creator>User</dc:creator>
  <dc:description/>
  <dc:language>en-US</dc:language>
  <cp:lastModifiedBy/>
  <cp:lastPrinted>2024-09-18T09:36:00Z</cp:lastPrinted>
  <dcterms:modified xsi:type="dcterms:W3CDTF">2024-09-18T07:51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28a0bfee608c296d0d415cb1e7fb55ccd4b18d5f781b0114e31aa06227aaa0</vt:lpwstr>
  </property>
</Properties>
</file>