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60" w:leader="none"/>
        </w:tabs>
        <w:jc w:val="center"/>
        <w:rPr>
          <w:rFonts w:ascii="Castellar" w:hAnsi="Castellar" w:cs="Castellar"/>
          <w:i/>
          <w:i/>
          <w:color w:val="002060"/>
          <w:sz w:val="36"/>
          <w:szCs w:val="36"/>
          <w:lang w:val="uk-UA"/>
        </w:rPr>
      </w:pPr>
      <w:r>
        <w:rPr>
          <w:rFonts w:cs="Castellar" w:ascii="Castellar" w:hAnsi="Castellar"/>
          <w:i/>
          <w:color w:val="00206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</w:t>
      </w:r>
      <w:r>
        <w:rPr>
          <w:sz w:val="40"/>
          <w:szCs w:val="40"/>
          <w:lang w:val="uk-UA"/>
        </w:rPr>
        <w:t>План робот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uk-UA"/>
        </w:rPr>
        <w:t>методичного об</w:t>
      </w:r>
      <w:r>
        <w:rPr>
          <w:b/>
          <w:i/>
          <w:sz w:val="40"/>
          <w:szCs w:val="40"/>
        </w:rPr>
        <w:t>’</w:t>
      </w:r>
      <w:r>
        <w:rPr>
          <w:b/>
          <w:i/>
          <w:sz w:val="40"/>
          <w:szCs w:val="40"/>
          <w:lang w:val="uk-UA"/>
        </w:rPr>
        <w:t>єднання вчителів англійської мови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uk-UA"/>
        </w:rPr>
      </w:pPr>
      <w:r>
        <w:rPr>
          <w:b/>
          <w:i/>
          <w:color w:val="002060"/>
          <w:sz w:val="40"/>
          <w:szCs w:val="40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2420" cy="2215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стилівка 2024-2025 н. р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002060"/>
          <w:sz w:val="36"/>
          <w:szCs w:val="36"/>
          <w:lang w:val="uk-UA"/>
        </w:rPr>
      </w:pPr>
      <w:r>
        <w:rPr>
          <w:b/>
          <w:color w:val="002060"/>
          <w:sz w:val="36"/>
          <w:szCs w:val="36"/>
          <w:lang w:val="uk-UA"/>
        </w:rPr>
        <w:t xml:space="preserve">                           </w:t>
      </w:r>
      <w:r>
        <w:rPr>
          <w:b/>
          <w:color w:val="002060"/>
          <w:sz w:val="36"/>
          <w:szCs w:val="36"/>
          <w:lang w:val="uk-UA"/>
        </w:rPr>
        <w:t>Вступ.</w:t>
        <w:tab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002060"/>
          <w:sz w:val="36"/>
          <w:szCs w:val="36"/>
          <w:lang w:val="uk-UA"/>
        </w:rPr>
      </w:pPr>
      <w:r>
        <w:rPr>
          <w:b/>
          <w:color w:val="002060"/>
          <w:sz w:val="36"/>
          <w:szCs w:val="36"/>
          <w:lang w:val="uk-UA"/>
        </w:rPr>
        <w:t xml:space="preserve">Аналіз роботи методоб’єднання вчителів              </w:t>
      </w:r>
    </w:p>
    <w:p>
      <w:pPr>
        <w:pStyle w:val="Normal"/>
        <w:tabs>
          <w:tab w:val="clear" w:pos="708"/>
          <w:tab w:val="left" w:pos="645" w:leader="none"/>
          <w:tab w:val="left" w:pos="2160" w:leader="none"/>
          <w:tab w:val="center" w:pos="4677" w:leader="none"/>
        </w:tabs>
        <w:rPr/>
      </w:pPr>
      <w:r>
        <w:rPr>
          <w:b/>
          <w:color w:val="002060"/>
          <w:sz w:val="36"/>
          <w:szCs w:val="36"/>
          <w:lang w:val="uk-UA"/>
        </w:rPr>
        <w:t xml:space="preserve">                  </w:t>
      </w:r>
      <w:r>
        <w:rPr>
          <w:b/>
          <w:color w:val="002060"/>
          <w:sz w:val="36"/>
          <w:szCs w:val="36"/>
          <w:lang w:val="uk-UA"/>
        </w:rPr>
        <w:t>англійської мови 2023-2024н.р.</w:t>
        <w:tab/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 вчителів англійської мови працює над проблемою: «Творче спрямування діяльності вчителя школи на створення та забезпечення змістовної основи для всебічного розвитку юної особистості».       Було проведено чотири засідання МО, на яких розглядались актуальні питання викладання англійської мови в школі, а саме: розвиток навичок аудіювання на уроках англійської мови; творче опрацювання програмового матеріалу на основі використання різновидів лексичних, граматичних та мовленнєвих вправ; ефективні види діяльності на уроці, що допомагають активізувати пам’ять, увагу, уяву, знання, збагатити словниковий запас, оживити матеріал підручника для досягнення найкращих результатів в оволодінні англійською мовою; нові методичні підходи у навчанні учнів англійської мові в початковій школі. </w:t>
      </w:r>
      <w:r>
        <w:rPr>
          <w:sz w:val="28"/>
          <w:szCs w:val="28"/>
        </w:rPr>
        <w:t>      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були вивчені нормативні документи Міністерства освіти і науки України,  забезпечено дотримання критеріїв оцінювання знань учнів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був продовжений моніторинг результатів навчальної діяльності учнів за семестр та  рік і здійснений порівняльний аналіз з попередніми роками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активно впроваджувалися інноваційні технології навчання, інформаційно-комунікаційні технології, сучасні методи навчання, передовий досвід вітчизняної та зарубіжної освіти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одовжили впровадження рівневої та профільної диференціації, реалізацію викладання англійської мови в економічних класах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/>
      </w:pPr>
      <w:r>
        <w:rPr>
          <w:sz w:val="28"/>
          <w:szCs w:val="28"/>
        </w:rPr>
        <w:t>·        провели шкільний етап всеукраїнських олімпіад з англійської м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вдосконалили роботу з обдарованими дітьми, забезпеч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 якісну підготовку шкільної команди до участі в</w:t>
      </w:r>
      <w:r>
        <w:rPr>
          <w:sz w:val="28"/>
          <w:szCs w:val="28"/>
          <w:lang w:val="uk-UA"/>
        </w:rPr>
        <w:t xml:space="preserve"> ІІ турі олімпіади з англійської мови</w:t>
      </w:r>
      <w:r>
        <w:rPr>
          <w:sz w:val="28"/>
          <w:szCs w:val="28"/>
        </w:rPr>
        <w:t>, активізували роботу з учнями, які мають достатній рівень знань з предмету, готув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и учнів до участі в міжнародних конкурсах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одовжили співпрацю з методичними службами міста і області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/>
      </w:pPr>
      <w:r>
        <w:rPr>
          <w:sz w:val="28"/>
          <w:szCs w:val="28"/>
        </w:rPr>
        <w:t>·        продовжили участь учителів МО в роботі творчих груп</w:t>
      </w:r>
      <w:r>
        <w:rPr>
          <w:sz w:val="28"/>
          <w:szCs w:val="28"/>
          <w:lang w:val="uk-UA"/>
        </w:rPr>
        <w:t xml:space="preserve"> район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ацювали над підвищенням професійної майстерності вчителів МО шляхом вдосконалення роботи школи передового педагогічного досвіду, організації взаємовідвідувань уроків з детальним аналізом і подальшим обговоренням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провели предметний тиждень з використанням інтелектуальних конкурсів і вікторин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·        доповнили і оновили банк завдань для підготовки учнів до ЗНО;</w:t>
      </w:r>
    </w:p>
    <w:p>
      <w:pPr>
        <w:pStyle w:val="Normal"/>
        <w:shd w:fill="FFFFFF" w:val="clear"/>
        <w:spacing w:lineRule="atLeast" w:line="293" w:before="0" w:after="15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підвищили рівень використання вчителями МО ІКТ та мультимедійних засобів,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ягом року вчителі англійської мови провели відкриті уроки та позакласні заходи. Вчитель англійської мови Молдавчук О.Ю. провела відкритий урок у 2-А класі на тему “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  <w:lang w:val="uk-UA"/>
        </w:rPr>
        <w:t>” та відкритий урок в 6-Б класі “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ll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oy</w:t>
      </w:r>
      <w:r>
        <w:rPr>
          <w:sz w:val="28"/>
          <w:szCs w:val="28"/>
          <w:lang w:val="uk-UA"/>
        </w:rPr>
        <w:t>”. Відкритий урок 8-А класі “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  <w:lang w:val="uk-UA"/>
        </w:rPr>
        <w:t xml:space="preserve">” Вчителі  Гомонай І.І. та Молдавчук О.Ю. провели позакласні заходи “ </w:t>
      </w:r>
      <w:r>
        <w:rPr>
          <w:sz w:val="28"/>
          <w:szCs w:val="28"/>
          <w:lang w:val="en-US"/>
        </w:rPr>
        <w:t>Harve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>”, “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 xml:space="preserve">”. Глодян М.В. провела відкритий урок в 1-А класі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і вчителі беруть активну участь в роботі шкільного  та районного МО, вивчають передовий педагогічний досвід області, району і використовують його на своїх уро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а проведена декада англійської мови, конкурс читців (віршів англійською мовою), брейн-ринг між учнями різних класів, зріз знань, виставка зошитів і словників, проведено анкетування учнів. Вчителі англійської мови взяли активну участь у проведенні Шевченківських днів.  Школярі показали хороший рівень підготовки, декламуючи Т.Г.Шевченка англійською мовою. Учні нашої школи стали переможцями та призерами районної олімпіади з англійської мов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ивлячись на деякі досягнення в знаннях учнів, є ще ряд актуальних питань і проблем, на які потрібно звернути серйозну уваг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цього і із методичних рекомендацій МО України щодо викладання англійської мови в школах, всю роботу вчителів англійської мови потрібно звернути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формування в учнів комунікативної компетен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орієнтацію навчального процесу на особистість уч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збалансоване навчання усних і писемних форм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широке використання ефективних навчальних технологій;</w:t>
      </w:r>
    </w:p>
    <w:p>
      <w:pPr>
        <w:pStyle w:val="Normal"/>
        <w:ind w:left="57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икористання автентичних матеріалів (текстів, ілюстрацій) для навчання всіх форм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икористання доступного краєзнавч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оновлення змісту освіти з англійської мови на основі використання нових педагогічних технологій, іннов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творче використання додаткових джерел і альтернативних підруч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роботу із здібними і обдарованими уч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на позакласну роботу з англійської м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на використання цікавих, нестандартних форм роботи з учнями з метою виховання інтересу до англійської мови.  </w:t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  <w:lang w:val="uk-UA"/>
        </w:rPr>
        <w:t xml:space="preserve">               </w:t>
      </w:r>
      <w:r>
        <w:rPr>
          <w:color w:val="002060"/>
          <w:sz w:val="28"/>
          <w:szCs w:val="28"/>
          <w:lang w:val="uk-UA"/>
        </w:rPr>
        <w:t>Відомості про учасників МО</w:t>
      </w:r>
    </w:p>
    <w:p>
      <w:pPr>
        <w:pStyle w:val="Normal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709"/>
        <w:gridCol w:w="634"/>
        <w:gridCol w:w="1040"/>
        <w:gridCol w:w="1161"/>
        <w:gridCol w:w="1276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з,ос-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ін-че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и над якими прцюю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дян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У ім..Сте-фаника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іноземної мови в умовах НУ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Орис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У ім..Сте-фаника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 на уроках англійської м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онай І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гобицький пед інстит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202</w:t>
            </w:r>
            <w:r>
              <w:rPr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атег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омунікативної методики в процесі навчання іноземної мов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  <w:lang w:val="uk-UA"/>
        </w:rPr>
      </w:pPr>
      <w:r>
        <w:rPr>
          <w:b/>
          <w:color w:val="002060"/>
          <w:sz w:val="32"/>
          <w:szCs w:val="32"/>
          <w:u w:val="single"/>
          <w:lang w:val="uk-UA"/>
        </w:rPr>
        <w:t>Заходи щодо вивчення стану навчально – виховної роботи з англійської мови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шкільні олімпіади з англійської мови , взяти участь в районних олімпі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ипуск стінгазет, провести конкурси учнівської творчості з предмета (вірші, оповідання, твори-мініатюри, переклад віршів з англійської мови на українську і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семестрові контрольні роботи для всіх кла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і провести виставку зошитів і словни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в заочній олімпіаді з англійської 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анкетування учнів 9-х класів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а форма роботи на уроці тобі подобається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яких уроках ти краще засвоюєш матеріал? (форма проведення уроків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 би ти проводив урок, якби ти був учителе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Поповнити навчальні кабінет дидактичними матеріа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Провести конкурс на кращого знавця англійської мови в 6-х клас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  <w:lang w:val="uk-UA"/>
        </w:rPr>
      </w:pPr>
      <w:r>
        <w:rPr>
          <w:b/>
          <w:color w:val="002060"/>
          <w:sz w:val="32"/>
          <w:szCs w:val="32"/>
          <w:u w:val="single"/>
          <w:lang w:val="uk-UA"/>
        </w:rPr>
        <w:t>Тематика засідань МО.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uk-UA"/>
        </w:rPr>
      </w:pPr>
      <w:r>
        <w:rPr>
          <w:b/>
          <w:color w:val="00206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2060"/>
          <w:sz w:val="28"/>
          <w:szCs w:val="28"/>
        </w:rPr>
        <w:t>МЕТОДИЧН</w:t>
      </w:r>
      <w:r>
        <w:rPr>
          <w:color w:val="002060"/>
          <w:sz w:val="28"/>
          <w:szCs w:val="28"/>
          <w:lang w:val="uk-UA"/>
        </w:rPr>
        <w:t>І           ОПЕРАТИВК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1.Ознайомлення з планом роботи шкільного методоб’єднання вчителів англійської мови та з матеріалами районної творчої групи вчителів англійської мови.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Опрацювання рекомендацій Міністерства освіти та науки, молоді та спорту України щодо викладання англійської мови в школах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ження завдань для першого туру олімпіади з англійської мов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ічень-березен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биття підсумків за І семест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биття підсумків анкетування учнів 11 клас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дготовка до участі в Шевченківському тиж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-тра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віт самоосвіти «Ігрова діяльність на уроках англійської мови». Глодян М.В. Опрацювання результатів техніки читання учнів </w:t>
      </w:r>
      <w:r>
        <w:rPr>
          <w:sz w:val="28"/>
          <w:szCs w:val="28"/>
        </w:rPr>
        <w:t>1-4</w:t>
      </w:r>
      <w:r>
        <w:rPr>
          <w:sz w:val="28"/>
          <w:szCs w:val="28"/>
          <w:lang w:val="uk-UA"/>
        </w:rPr>
        <w:t>кла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Підбиття підсумків за 2023-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н.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</w:t>
      </w:r>
      <w:r>
        <w:rPr>
          <w:color w:val="002060"/>
          <w:sz w:val="28"/>
          <w:szCs w:val="28"/>
          <w:lang w:val="uk-UA"/>
        </w:rPr>
        <w:t>УДОСКОНАЛЕННЯ ПЕДМАЙСТЕРНОСТІ ВЧИТЕЛІВ,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  </w:t>
      </w:r>
      <w:r>
        <w:rPr>
          <w:color w:val="002060"/>
          <w:sz w:val="28"/>
          <w:szCs w:val="28"/>
          <w:lang w:val="uk-UA"/>
        </w:rPr>
        <w:t>ВИВЧЕННЯ ТА ПОШИРЕННЯ ПЕРЕДОВОГО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                </w:t>
      </w:r>
      <w:r>
        <w:rPr>
          <w:color w:val="002060"/>
          <w:sz w:val="28"/>
          <w:szCs w:val="28"/>
          <w:lang w:val="uk-UA"/>
        </w:rPr>
        <w:t>ПЕДАГОГІЧНОГО ДОСВІДУ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ланів самоосвіти вчителів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взаємовідвідування уроків вчителями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становча робота по вивченню проблемних питань вчителів англійськ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ічень –березень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ляд новинок методичної прес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лагодження самоосвіти вчителів англійськ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лучення молодих спеціалістів до аналізу та самоаналізу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-травень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рацювання звіту самоосвіти О.Ю. Молдавч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часть у районних семінарах та тренінг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праця з членами районної творчої групи вчителів англійської м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color w:val="002060"/>
          <w:sz w:val="28"/>
          <w:szCs w:val="28"/>
          <w:lang w:val="uk-UA"/>
        </w:rPr>
        <w:t>ОРГАНІЗАЦІЯ ПОЗАКЛАСНОЇ РОБОТИ</w:t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1.Підготовка та проведення свята «</w:t>
      </w:r>
      <w:r>
        <w:rPr>
          <w:color w:val="000000"/>
          <w:sz w:val="28"/>
          <w:szCs w:val="28"/>
          <w:lang w:val="en-US"/>
        </w:rPr>
        <w:t>Harv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ol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day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ипуск стінгазе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3.Проведення свята «</w:t>
      </w:r>
      <w:r>
        <w:rPr>
          <w:color w:val="000000"/>
          <w:sz w:val="28"/>
          <w:szCs w:val="28"/>
          <w:lang w:val="en-US"/>
        </w:rPr>
        <w:t>Halloween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часть у новорічному свят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</w:t>
      </w:r>
      <w:r>
        <w:rPr>
          <w:color w:val="002060"/>
          <w:sz w:val="28"/>
          <w:szCs w:val="28"/>
          <w:lang w:val="uk-UA"/>
        </w:rPr>
        <w:t>Січень-березе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Підготовка до проведення свята «</w:t>
      </w:r>
      <w:r>
        <w:rPr>
          <w:color w:val="000000"/>
          <w:sz w:val="28"/>
          <w:szCs w:val="28"/>
          <w:lang w:val="en-US"/>
        </w:rPr>
        <w:t>Valent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e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пуск валентинок та стінгаз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Шевченківських днях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-травень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Інтернет зустріч з волонтером </w:t>
      </w:r>
      <w:r>
        <w:rPr>
          <w:color w:val="000000"/>
          <w:sz w:val="28"/>
          <w:szCs w:val="28"/>
          <w:lang w:val="en-US"/>
        </w:rPr>
        <w:t>Peac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rp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kraine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color w:val="000000"/>
          <w:sz w:val="28"/>
          <w:szCs w:val="28"/>
          <w:lang w:val="uk-UA"/>
        </w:rPr>
        <w:t>2.Проведення свята «</w:t>
      </w:r>
      <w:r>
        <w:rPr>
          <w:color w:val="000000"/>
          <w:sz w:val="28"/>
          <w:szCs w:val="28"/>
          <w:lang w:val="en-US"/>
        </w:rPr>
        <w:t>Spring is here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курс стінгазет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Підведення підсумків за рік та відзначення найактивніших учнів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КОНФЕРЕНЦІЇ, КРУГЛІ СТОЛИ,НЕТРАДИЦІЙНІ ФОРМИ     </w:t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              </w:t>
      </w:r>
      <w:r>
        <w:rPr>
          <w:color w:val="002060"/>
          <w:sz w:val="28"/>
          <w:szCs w:val="28"/>
          <w:lang w:val="uk-UA"/>
        </w:rPr>
        <w:t>МЕТОДИЧНОЇ РОБОТИ.</w:t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ересень-листопад</w:t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углий стіл на тему «Інтернет в роботі вчителя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ренінг «Подолання мовного бар’єру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3.Тренінг «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llow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Січень-березень</w:t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углий стіл на тему «Проектна робота»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ренінг «Навчання англійській мові через драму»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осування ІКТ в процесі навчання англійській мові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вітень –травень</w:t>
      </w:r>
    </w:p>
    <w:p>
      <w:pPr>
        <w:pStyle w:val="Normal"/>
        <w:spacing w:lineRule="auto" w:line="360"/>
        <w:ind w:left="72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ренінг «Підходи до активізації пізнавальної діяльності учнів на уроках англійської мови»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8"/>
          <w:szCs w:val="28"/>
          <w:lang w:val="uk-UA"/>
        </w:rPr>
        <w:t>2.Віртуальна подорож «</w:t>
      </w:r>
      <w:r>
        <w:rPr>
          <w:sz w:val="28"/>
          <w:szCs w:val="28"/>
          <w:lang w:val="en-US"/>
        </w:rPr>
        <w:t>England is great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руглий стіл « Покращення результативності на уроках англійської мови»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руглий стіл « Підготовка до іспитів з англійської мови»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002060"/>
          <w:sz w:val="32"/>
          <w:szCs w:val="32"/>
          <w:u w:val="single"/>
        </w:rPr>
        <w:t xml:space="preserve"> </w:t>
      </w:r>
      <w:r>
        <w:rPr>
          <w:b/>
          <w:color w:val="002060"/>
          <w:sz w:val="32"/>
          <w:szCs w:val="32"/>
          <w:u w:val="single"/>
          <w:lang w:val="uk-UA"/>
        </w:rPr>
        <w:t>Тематика засідань МО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Засідання №1</w:t>
      </w:r>
    </w:p>
    <w:p>
      <w:pPr>
        <w:pStyle w:val="Normal"/>
        <w:ind w:left="360" w:hanging="0"/>
        <w:jc w:val="center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2060"/>
          <w:sz w:val="28"/>
          <w:szCs w:val="28"/>
          <w:lang w:val="uk-UA"/>
        </w:rPr>
        <w:t xml:space="preserve">вересень </w:t>
      </w:r>
      <w:r>
        <w:rPr>
          <w:color w:val="002060"/>
          <w:sz w:val="28"/>
          <w:szCs w:val="28"/>
        </w:rPr>
        <w:t>202</w:t>
      </w:r>
      <w:r>
        <w:rPr>
          <w:color w:val="002060"/>
          <w:sz w:val="28"/>
          <w:szCs w:val="28"/>
          <w:lang w:val="uk-UA"/>
        </w:rPr>
        <w:t>4</w:t>
      </w:r>
      <w:r>
        <w:rPr>
          <w:color w:val="002060"/>
          <w:sz w:val="28"/>
          <w:szCs w:val="28"/>
        </w:rPr>
        <w:t>р</w:t>
      </w:r>
      <w:r>
        <w:rPr>
          <w:color w:val="002060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                      </w:t>
      </w:r>
      <w:r>
        <w:rPr>
          <w:sz w:val="28"/>
          <w:szCs w:val="28"/>
          <w:lang w:val="uk-UA"/>
        </w:rPr>
        <w:t>Зміст                                                    Відповідаль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говорення і затвердження плану                   Молдавчук О.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боти на 2024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н.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говорення пропозицій щодо                           Учителі англійс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чного плану роботи МО                                   мов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       Методичні рекомендації Міністерства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світи та науки ,молоді та спортуУкраїни щод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кладання англійської мови в школах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  Новини педагогічної преси, методичної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ітератури щодо викладання англійсько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ови в школ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color w:val="00B0F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uk-UA"/>
        </w:rPr>
        <w:t>Засідання №2</w:t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 xml:space="preserve">жовтень </w:t>
      </w:r>
      <w:r>
        <w:rPr>
          <w:color w:val="002060"/>
          <w:sz w:val="28"/>
          <w:szCs w:val="28"/>
        </w:rPr>
        <w:t>202</w:t>
      </w:r>
      <w:r>
        <w:rPr>
          <w:color w:val="002060"/>
          <w:sz w:val="28"/>
          <w:szCs w:val="28"/>
          <w:lang w:val="uk-UA"/>
        </w:rPr>
        <w:t>4</w:t>
      </w:r>
      <w:r>
        <w:rPr>
          <w:color w:val="002060"/>
          <w:sz w:val="28"/>
          <w:szCs w:val="28"/>
        </w:rPr>
        <w:t>р</w:t>
      </w:r>
      <w:r>
        <w:rPr>
          <w:color w:val="00206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е питання: «Розвиток творчої активності вчителя – запорука професійного зростання».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Гомонай І.І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№           </w:t>
      </w:r>
      <w:r>
        <w:rPr>
          <w:sz w:val="28"/>
          <w:szCs w:val="28"/>
          <w:lang w:val="uk-UA"/>
        </w:rPr>
        <w:t>Зміст                                                                          Відповід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         Позакласний  захід  “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  <w:lang w:val="uk-UA"/>
        </w:rPr>
        <w:t xml:space="preserve"> ”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.          Інформація вчителя з даної теми                           Молдавчук О.Ю.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 обмін досвідом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.          Обговорення заходу.                                                   Члени М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4.          Підготовка і проведення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шкільної олімпіади з                                                   учителі англійської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нглійської мови.                                                         Мови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                  </w:t>
      </w:r>
      <w:r>
        <w:rPr>
          <w:b/>
          <w:color w:val="002060"/>
          <w:sz w:val="28"/>
          <w:szCs w:val="28"/>
          <w:lang w:val="uk-UA"/>
        </w:rPr>
        <w:t>Засідання №3</w:t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>Січень-лютий 2025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uk-UA"/>
        </w:rPr>
        <w:t>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блемне питання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« Використання сучасних технологій на уроках англійської мов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 xml:space="preserve">№          </w:t>
      </w:r>
      <w:r>
        <w:rPr>
          <w:sz w:val="28"/>
          <w:szCs w:val="28"/>
          <w:lang w:val="uk-UA"/>
        </w:rPr>
        <w:t>Зміст                                                                 Відповід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>1. “</w:t>
      </w:r>
      <w:r>
        <w:rPr>
          <w:sz w:val="28"/>
          <w:szCs w:val="28"/>
          <w:lang w:val="en-US"/>
        </w:rPr>
        <w:t>The Pet show”</w:t>
      </w:r>
      <w:r>
        <w:rPr>
          <w:sz w:val="28"/>
          <w:szCs w:val="28"/>
          <w:lang w:val="uk-UA"/>
        </w:rPr>
        <w:t xml:space="preserve">                                                            Глодян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.          Інформація вчителя з даної                         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еми і обмін досвідом роботи.                        Учителі англій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           Відкритий урок у 7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>Б класі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50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>Молдавчук О. 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Результати шкільних олімпіад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англійської мо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       Відкритий урок у 9-Б класі </w:t>
        <w:tab/>
        <w:t xml:space="preserve">                                   Гомонай І.І.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Books in my life</w:t>
      </w:r>
      <w:r>
        <w:rPr>
          <w:sz w:val="28"/>
          <w:szCs w:val="28"/>
          <w:lang w:val="uk-UA"/>
        </w:rPr>
        <w:t xml:space="preserve">»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lang w:val="en-US"/>
        </w:rPr>
      </w:pPr>
      <w:r>
        <w:rPr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color w:val="00B0F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color w:val="00B0F0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color w:val="00B0F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B0F0"/>
          <w:sz w:val="28"/>
          <w:szCs w:val="28"/>
          <w:lang w:val="uk-UA"/>
        </w:rPr>
        <w:t xml:space="preserve">                                </w:t>
      </w:r>
      <w:r>
        <w:rPr>
          <w:b/>
          <w:color w:val="002060"/>
          <w:sz w:val="28"/>
          <w:szCs w:val="28"/>
          <w:lang w:val="uk-UA"/>
        </w:rPr>
        <w:t>Засідання №4</w:t>
      </w:r>
    </w:p>
    <w:p>
      <w:pPr>
        <w:pStyle w:val="Normal"/>
        <w:rPr/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>Квітень-травень202</w:t>
      </w:r>
      <w:r>
        <w:rPr>
          <w:color w:val="002060"/>
          <w:sz w:val="28"/>
          <w:szCs w:val="28"/>
        </w:rPr>
        <w:t>5</w:t>
      </w:r>
      <w:r>
        <w:rPr>
          <w:color w:val="002060"/>
          <w:sz w:val="28"/>
          <w:szCs w:val="28"/>
          <w:lang w:val="uk-UA"/>
        </w:rPr>
        <w:t>р</w:t>
      </w:r>
      <w:r>
        <w:rPr>
          <w:color w:val="7030A0"/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      </w:t>
      </w:r>
      <w:r>
        <w:rPr>
          <w:sz w:val="28"/>
          <w:szCs w:val="28"/>
          <w:lang w:val="uk-UA"/>
        </w:rPr>
        <w:t>Зміст                                                                Відповід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блемне пит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ивчення іноземної мови в умовах НУШ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         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  <w:lang w:val="uk-UA"/>
        </w:rPr>
        <w:t xml:space="preserve">”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.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.          Інформація вчителя з даної теми                    Глодян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 обмін досвідом роботи.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закласний захід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 xml:space="preserve">’’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Члени 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.          Обговорення заход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4.          </w:t>
      </w:r>
    </w:p>
    <w:p>
      <w:pPr>
        <w:pStyle w:val="Normal"/>
        <w:tabs>
          <w:tab w:val="clear" w:pos="708"/>
          <w:tab w:val="left" w:pos="657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5.          “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  <w:lang w:val="uk-UA"/>
        </w:rPr>
        <w:t xml:space="preserve">”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6.          Результати олімпіад з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нглійської мови.                                                Члени 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  <w:tab/>
        <w:t xml:space="preserve">                                 О.Ю. Молдав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17" w:leader="none"/>
        </w:tabs>
        <w:spacing w:lineRule="auto" w:line="276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Бiроваш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П.</w:t>
      </w:r>
    </w:p>
    <w:p>
      <w:pPr>
        <w:pStyle w:val="Normal"/>
        <w:tabs>
          <w:tab w:val="clear" w:pos="708"/>
          <w:tab w:val="left" w:pos="6075" w:leader="none"/>
          <w:tab w:val="left" w:pos="1211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М. Ільчу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720" w:hanging="0"/>
        <w:rPr>
          <w:sz w:val="28"/>
          <w:szCs w:val="28"/>
          <w:u w:val="thick"/>
          <w:lang w:val="uk-UA"/>
        </w:rPr>
      </w:pPr>
      <w:r>
        <w:rPr>
          <w:sz w:val="28"/>
          <w:szCs w:val="28"/>
          <w:u w:val="thick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8"/>
        <w:szCs w:val="28"/>
        <w:color w:val="00206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2060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9:00Z</dcterms:created>
  <dc:creator>TPCUser</dc:creator>
  <dc:description/>
  <cp:keywords/>
  <dc:language>en-US</dc:language>
  <cp:lastModifiedBy>user</cp:lastModifiedBy>
  <cp:lastPrinted>2024-09-24T23:38:00Z</cp:lastPrinted>
  <dcterms:modified xsi:type="dcterms:W3CDTF">2024-10-14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283db486ce54d5d1e84b854ac1ab4041752e56fd8b32a59f1752e69bf6c6f8</vt:lpwstr>
  </property>
  <property fmtid="{D5CDD505-2E9C-101B-9397-08002B2CF9AE}" pid="3" name="ICV">
    <vt:lpwstr>81E8E10116144EE6BC5CB85C110C8EEC_12</vt:lpwstr>
  </property>
  <property fmtid="{D5CDD505-2E9C-101B-9397-08002B2CF9AE}" pid="4" name="KSOProductBuildVer">
    <vt:lpwstr>1049-12.2.0.18283</vt:lpwstr>
  </property>
</Properties>
</file>