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працівників( Костилівського закладу загальної середньої освіти І-ІІІ ступенів Рахівської міської ради), які  будуть атестуватися атестаційною комісією  І рівня у 2024-2025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3"/>
        <w:gridCol w:w="1701"/>
        <w:gridCol w:w="2410"/>
        <w:gridCol w:w="1134"/>
        <w:gridCol w:w="2693"/>
        <w:gridCol w:w="2268"/>
        <w:gridCol w:w="2126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і який ВНЗ закінчив, спеціальність за дипл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якого року працює у навч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у закла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та результати останньої атес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вищення кваліфікації, номер свідо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 яку категорію, звання претенду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електронної п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чу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нформатики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ДІ, викладач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вищої категор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ІППО ЗІ СПК 02139723/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827</w:t>
            </w:r>
            <w:r>
              <w:rPr>
                <w:sz w:val="28"/>
                <w:szCs w:val="28"/>
                <w:lang w:val="uk-UA"/>
              </w:rPr>
              <w:t>-24      вч.інформатики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кваліфікаційної категорії «спеціаліст вищої категорії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vasil.godinchuk@g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а Віктор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аїнської мови та літе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жгородський НУ, філолог, викладач української мови та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І категор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ППО ЗІ СПК 02139723/004610-24 вчителів української мови та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оєння кваліфікаційної категорії «спеціаліст вищої категорії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sudoraviktoiya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юк Галина Я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географ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ДПУ, учитель географії та ек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тверджено кваліфікаційну категорію «спеціаліст вищої категорії», підтверджено педагогічне з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К № Академія сучасних освітян»-0141-24 вчителів природничої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твердженнякваліфікаційної категорії «спеціаліст вищої категорії» та підтвердж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ня педагогічного з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halynaVeklyuk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ньонок Мирослава Прокоп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ь початк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 кл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Прикарпатський НУ, учитель початкових 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тверджено кваліфікаційну категорію «спеціаліст вищої категор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ППО ЗІ СПК 02139723/008667-24   вчителів початкових  класів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валіфікаційної категорії «спеціаліст вищої  категорії» та присвоєння педагогічного з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Yermonenokmp@g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та Любов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учитель української мови та літе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ДП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тверджено кваліфікаційну категорію «спеціаліст вищої категорії», підтверджено педагогічне з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ППО ЗІ СПК 02139723/001101-24   заступника директора ЗЗСО(НУШ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твердженнякваліфікаційної категорії «спеціаліст вищої категорії» та підтвердж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ня педагогічного з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lbobota@i.ua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f"/>
                <w:rFonts w:ascii="Segoe UI" w:hAnsi="Segoe UI" w:cs="Segoe UI"/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Segoe U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Style w:val="Emailf"/>
          <w:rFonts w:ascii="Segoe UI" w:hAnsi="Segoe UI" w:cs="Segoe UI"/>
          <w:b/>
          <w:b/>
          <w:color w:val="33333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иректор  ЗЗСО                                                                          Мирослава ІЛЬ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f">
    <w:name w:val="email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5:00Z</dcterms:created>
  <dc:creator>Администратор</dc:creator>
  <dc:description/>
  <cp:keywords/>
  <dc:language>en-US</dc:language>
  <cp:lastModifiedBy>user</cp:lastModifiedBy>
  <cp:lastPrinted>2024-10-14T11:43:00Z</cp:lastPrinted>
  <dcterms:modified xsi:type="dcterms:W3CDTF">2024-10-14T08:50:00Z</dcterms:modified>
  <cp:revision>60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05d40408d5701e47961a1502b32be551fc1da1bdc15a364f12a7422b3cff3f</vt:lpwstr>
  </property>
</Properties>
</file>